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321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6-01-2020-000</w:t>
      </w:r>
      <w:r>
        <w:rPr>
          <w:lang w:val="en-US"/>
        </w:rPr>
        <w:t>696</w:t>
      </w:r>
      <w:r>
        <w:rPr/>
        <w:t>-</w:t>
      </w:r>
      <w:r>
        <w:rPr>
          <w:lang w:val="en-US"/>
        </w:rPr>
        <w:t>9</w:t>
      </w:r>
      <w:r>
        <w:rPr/>
        <w:t>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ой Светланы Иван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хонова С.И., являясь специалистом по кадрам МУП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3 апреля 2020 года уточнённые сведения согласно уведомлению об устранении ошибок от 14 апре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хонова С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Тихоновой С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279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9 июня</w:t>
      </w:r>
      <w:r>
        <w:rPr>
          <w:sz w:val="28"/>
          <w:szCs w:val="28"/>
        </w:rPr>
        <w:t xml:space="preserve"> 2020 года, из которого следует, что </w:t>
      </w:r>
      <w:r>
        <w:rPr>
          <w:iCs/>
          <w:sz w:val="28"/>
          <w:szCs w:val="28"/>
        </w:rPr>
        <w:t>Тихонова С.И., являясь специалистом по кадрам МУП «НАЗВАНИЕ», не представила в Государственное учреждение – Управление Пенсионного Фонда Российской Федерации по г. Ялте в установленный срок до 23 апреля 2020 года уточнённые сведения согласно уведомлению об устранении ошибок от 14 апре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Тихоновой С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 МУП «НАЗВАНИЕ», начальником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ФИО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 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приказа № 153 от 05.04.2019 г. о назначении Тихоновой С.И. ответственной за своевременную сдачу отчетности в управление Пенсионного фонда (л.д.1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лжностной инструкцией специалиста по кадрам (л.д.19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Тихоновой С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15.04.2020 года, а, следовательно, срок предоставления исправленных сведений с 15.04.2020 года по 23.04.2020 года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Тихоновой С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23 апреля 2020 года включительно.  </w:t>
      </w:r>
    </w:p>
    <w:p>
      <w:pPr>
        <w:pStyle w:val="Normal"/>
        <w:shd w:fill="FFFFFF" w:val="clear"/>
        <w:spacing w:lineRule="atLeast" w:line="17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Тихоновой С.И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Тихоновой С.И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Тихоновой С.И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ихоновой С.И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хоновой Светланы Ивановны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79 от 19.06.2020 г., постановление № 5-96-321/2020 от 02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ихоновой С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Тихоновой С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