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322</w:t>
      </w:r>
      <w:r>
        <w:rPr>
          <w:b w:val="false"/>
          <w:sz w:val="28"/>
          <w:szCs w:val="28"/>
          <w:u w:val="none"/>
          <w:lang w:val="en-US"/>
        </w:rPr>
        <w:t>/20</w:t>
      </w:r>
      <w:r>
        <w:rPr>
          <w:b w:val="false"/>
          <w:sz w:val="28"/>
          <w:szCs w:val="28"/>
          <w:u w:val="none"/>
          <w:lang w:val="ru-RU"/>
        </w:rPr>
        <w:t>20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0096-01-20</w:t>
      </w:r>
      <w:r>
        <w:rPr/>
        <w:t>20</w:t>
      </w:r>
      <w:r>
        <w:rPr>
          <w:lang w:val="en-US"/>
        </w:rPr>
        <w:t>-000</w:t>
      </w:r>
      <w:r>
        <w:rPr/>
        <w:t>697</w:t>
      </w:r>
      <w:r>
        <w:rPr>
          <w:lang w:val="en-US"/>
        </w:rPr>
        <w:t>-</w:t>
      </w:r>
      <w:r>
        <w:rPr/>
        <w:t>95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июля 2020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хаевского Александра Георгиевича, "ПЕРСОНАЛЬНЫЕ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лухаевский А.Г., являясь </w:t>
      </w:r>
      <w:r>
        <w:rPr>
          <w:sz w:val="28"/>
          <w:szCs w:val="28"/>
        </w:rPr>
        <w:t>генеральным директором ООО «НАЗВАНИЕ», не представил в Управление Пенсионного Фонда Российской Федерации по г. Ялте в установленный срок до 28 апреля 2020 года уточнённые сведения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ухаевский А.Г. в судебное заседание не явился, о дне, времени и месте судебного разбирательства был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Слухаевского А.Г. 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271 от 18 июня 2020 года, из которого следует, что Слухаевский А.Г., являясь генеральным директором ООО «НАЗВАНИЕ», не представил в Управление Пенсионного Фонда Российской Федерации по г. Ялте в установленный срок до 28 апреля 2020 года уточнённые сведения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 (л.д.1) Протокол составлен уполномоченным лицом, копия протокола вручена Слухаевскому А.Г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уведомлением об устранении ошибок, которое получено 21 апреля 2020 года (л.д.10-11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ведениями о периодах работы застрахованных лиц за 2019 год                         ( л.д.1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ой из ЕГРЮЛ о содержании сведений о юридическом лице ООО «НАЗВАНИЕ», генеральным директором которого является Слухаевский А.Г. (л.д. 4-9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В силу п.п. 2 ст. 17 Федерального Закона от 01.04.1996 года №27-ФЗ «Об индивидуальном (персонифицированном) учете в системе обязательного пенсионного страхования» -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 </w:t>
        <w:tab/>
        <w:tab/>
        <w:tab/>
        <w:tab/>
        <w:tab/>
        <w:tab/>
        <w:tab/>
        <w:tab/>
        <w:tab/>
        <w:tab/>
        <w:tab/>
        <w:t xml:space="preserve">Согласно извещению о доставке, уведомление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, получены страхователем  посредством телекоммуникационной связи 21.04.2020 года, а, следовательно, срок предоставления исправленных сведений до 28.04.2020 года (включительно). </w:t>
        <w:tab/>
        <w:t>Документы, подтверждающие, что сведения были предоставлены в Государственное учреждение – Управление Пенсионного Фонда Российской Федерации по г. Ялте в сроки, предусмотренные законодательством, суду не представлены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Слухаевским А.Г. были нарушены требования п.2 ст. 17 Федерального закона РФ от 01.04.1996 года N 27-ФЗ «Об индивидуальном (персонифицированном) учете в системе обязательного пенсионного страхования», поскольку она не предоставила уточнённые сведения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 до 28.04.2020 года включительно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Слухаевского А.Г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Слухаевского А.Г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Слухаевскому А.Г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Слухаевского Александра Георгие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271 от 18.06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лухаевскому А.Г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Слухаевскому А.Г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