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23</w:t>
      </w:r>
      <w:r>
        <w:rPr>
          <w:b w:val="false"/>
          <w:sz w:val="28"/>
          <w:szCs w:val="28"/>
          <w:u w:val="none"/>
          <w:lang w:val="uk-UA"/>
        </w:rPr>
        <w:t>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646-3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7 от   07 ноября 2018 года, чем нарушил 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5119624400001 от 31 ма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7 от   07 ноября 2018 года, чем нарушил 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6057 от 07 ноября 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886 от 12 декабря 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623 от 24 января 2019 года (л.д. 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2 ноябр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5119624400001 от 31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