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6-323/2020</w:t>
      </w:r>
    </w:p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</w:t>
      </w:r>
      <w:r>
        <w:rPr>
          <w:rStyle w:val="FontStyle16"/>
          <w:sz w:val="26"/>
          <w:szCs w:val="26"/>
        </w:rPr>
        <w:t>0096-01-2020-000705-71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делу об административном правонарушении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2 июля 2020 года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Годунова Н.А.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Годунова Никиты Александро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"ПЕРСОНАЛЬНЫЕ ДАННЫЕ"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овершение административного правонарушения, предусмотренного ч.4 ст. 20.25 Кодекса об административных правонарушениях Российской Федерации (далее КоАП РФ),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дунов Н.А., будучи привлеченным по постановлению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5.11.2019 года, вступившего в законную силу 06.12.2019 года, к административной ответственности по части 1 ст.5.35.1 КоАП РФ, уклонился от отбывания административного наказания в виде обязатель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 xml:space="preserve">Годунов Н.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ину в инкриминируемом ему административном правонарушении признал в полном объеме и раскаялся. Просил не назначать административное наказание в виде административного штрафа, поскольку находится в тяжелом материальном положении. 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3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4 ст.20.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5.11.2019 года Годунов Н.А. признан виновным в совершении правонарушения предусмотренного ч.1 ст.5.35.1 КоАП РФ и подвергнут административному наказанию в виде обязательных работ сроком на 100 час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ирового судьи вступило в законную силу 06 декабря 2019 год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января 2020 года судебным приставом-исполнителем ОСП по г. Ялте УФССП России по Республике Крым, на основании постановления мирового судьи от 05.11.2020 года, возбуждено исполнительное производство №139/20/82024-ИП в отношении Годунова Н.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06.02.2020 года №82025/20/20119, Годунов Н.А. направлен для отбывания административного наказания в виде обязательных работ в МУП «РЭО-2» в г. Ялт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уведомлению начальника МУП «РЭО-2» в г. Ялта от 30.06.2020 г. №656 от отбывания наказания уклоняется, к отбыванию не приступил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клонением от отбывания наказания в виде обязательных работ, в отношении Годунова Н.А. составлен протокол об административном правонарушении №13104/20/82025-ИП от 02.07.2020 года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системного толкования приведенных норм следует, чт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октября 2007 года №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)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Годунова Н.А. </w:t>
      </w:r>
      <w:r>
        <w:rPr>
          <w:rStyle w:val="FontStyle17"/>
          <w:sz w:val="26"/>
          <w:szCs w:val="26"/>
        </w:rPr>
        <w:t xml:space="preserve">в совершении данного правонарушения подтверждается: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-протоколом об административном правонарушении №13104</w:t>
      </w:r>
      <w:r>
        <w:rPr>
          <w:rFonts w:cs="Times New Roman" w:ascii="Times New Roman" w:hAnsi="Times New Roman"/>
          <w:sz w:val="26"/>
          <w:szCs w:val="26"/>
        </w:rPr>
        <w:t>/20/82025-ИП от 02.07.2020 года</w:t>
      </w:r>
      <w:r>
        <w:rPr>
          <w:rStyle w:val="FontStyle17"/>
          <w:sz w:val="26"/>
          <w:szCs w:val="26"/>
        </w:rPr>
        <w:t xml:space="preserve">, который составлен компетентным лицом в соответствие с требованиями ст.28.2 КоАП РФ, копию протокола </w:t>
      </w:r>
      <w:r>
        <w:rPr>
          <w:rFonts w:cs="Times New Roman" w:ascii="Times New Roman" w:hAnsi="Times New Roman"/>
          <w:sz w:val="26"/>
          <w:szCs w:val="26"/>
        </w:rPr>
        <w:t xml:space="preserve">Годунов Н.А. </w:t>
      </w:r>
      <w:r>
        <w:rPr>
          <w:rStyle w:val="FontStyle17"/>
          <w:sz w:val="26"/>
          <w:szCs w:val="26"/>
        </w:rPr>
        <w:t xml:space="preserve">получил, права и обязанности ему разъяснены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>постановления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5.11.2019 года №5-96-540/2019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о возбуждении исполнительного производства от 10.01.2020 года №139/20/82025-ИП;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</w:t>
      </w:r>
      <w:r>
        <w:rPr>
          <w:rFonts w:cs="Times New Roman" w:ascii="Times New Roman" w:hAnsi="Times New Roman"/>
          <w:sz w:val="26"/>
          <w:szCs w:val="26"/>
        </w:rPr>
        <w:t>о направлении лица, которому назначено административное наказание в виде обязательных работ, к месту отбытия наказания от 06.02.2020 года №82025/20/20119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информацией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МУП «РЭО-2» в г. Ялта от 30 июня 2020 года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изнательными показаниями </w:t>
      </w:r>
      <w:r>
        <w:rPr>
          <w:rFonts w:cs="Times New Roman" w:ascii="Times New Roman" w:hAnsi="Times New Roman"/>
          <w:sz w:val="26"/>
          <w:szCs w:val="26"/>
        </w:rPr>
        <w:t>Годунова Н.А., полученными в ходе судебного заседания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cs="Times New Roman" w:ascii="Times New Roman" w:hAnsi="Times New Roman"/>
          <w:sz w:val="26"/>
          <w:szCs w:val="26"/>
        </w:rPr>
        <w:t xml:space="preserve">Годунова Н.А. </w:t>
      </w:r>
      <w:r>
        <w:rPr>
          <w:rStyle w:val="FontStyle17"/>
          <w:sz w:val="26"/>
          <w:szCs w:val="26"/>
        </w:rPr>
        <w:t xml:space="preserve">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4 ст.20.25 КоАП РФ, а именно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лон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отбывания обязательных работ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При разрешении вопроса о примен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 xml:space="preserve">Годунова Н.А. </w:t>
      </w:r>
      <w:r>
        <w:rPr>
          <w:rStyle w:val="FontStyle17"/>
          <w:sz w:val="26"/>
          <w:szCs w:val="26"/>
        </w:rPr>
        <w:t>принимается во внимание его личность, в том числе его тяжелое материальное положение, вследствие просил не назначать ему административное наказание в виде штрафа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 и наличия на иждивении несовершеннолетнего ребенка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4 ст.20.25 КоАП РФ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51"/>
        <w:widowControl/>
        <w:ind w:firstLine="567"/>
        <w:jc w:val="both"/>
        <w:rPr/>
      </w:pPr>
      <w:r>
        <w:rPr>
          <w:b/>
          <w:i/>
          <w:sz w:val="26"/>
          <w:szCs w:val="26"/>
        </w:rPr>
        <w:t>Годунова Никиту Александрович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4 ст.20.25 КоАП РФ и назначить ему административное наказание в виде </w:t>
      </w:r>
      <w:r>
        <w:rPr>
          <w:bCs/>
          <w:sz w:val="26"/>
          <w:szCs w:val="26"/>
        </w:rPr>
        <w:t xml:space="preserve">административного ареста сроком на </w:t>
      </w:r>
      <w:r>
        <w:rPr>
          <w:sz w:val="26"/>
          <w:szCs w:val="26"/>
        </w:rPr>
        <w:t>10 (десять) суток.</w:t>
      </w:r>
    </w:p>
    <w:p>
      <w:pPr>
        <w:pStyle w:val="Style51"/>
        <w:widowControl/>
        <w:ind w:firstLine="567"/>
        <w:jc w:val="both"/>
        <w:rPr/>
      </w:pPr>
      <w:r>
        <w:rPr>
          <w:sz w:val="26"/>
          <w:szCs w:val="26"/>
        </w:rPr>
        <w:t>Срок наказания исчислять с 12 часов 45 минут 02 июля 2020 года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должностных лиц УМВД России по г. Ялте.</w:t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е 10 суток со дня вручения или получения копии постановления</w:t>
      </w:r>
      <w:r>
        <w:rPr>
          <w:rFonts w:eastAsia="Calibri"/>
          <w:bCs/>
          <w:sz w:val="26"/>
          <w:szCs w:val="26"/>
        </w:rPr>
        <w:t>.</w:t>
        <w:tab/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 Е.Л. Бекенштейн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8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9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10" Type="http://schemas.openxmlformats.org/officeDocument/2006/relationships/hyperlink" Target="consultantplus://offline/ref=4C50BEE54037B76EC736850A2C20B7F35AA643E70E87C927CF727E830F35C816239BC1E4F19518BC05FD1EBC5A02F4845FBA593A05e9q9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