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328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0712-50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3 июл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Черенкова Н.В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Черенкова Николая Владимир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енков Н.В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2 марта 2020 года, вступившего в законную силу 03 апреля 2020 года, к административной ответственности по части 1 ст.5.35.1 КоАП РФ, уклонился от отбывания административного наказания в виде обязательных работ, чем совершил административное правонарушение ч. 4 ст. 20.25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Черенков Н.В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</w:t>
        <w:tab/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2 марта 2020 года Черенков Н.В. признан виновным в совершении правонарушения предусмотренного ч.1 ст.5.35.1 КоАП РФ и подвергнут административному наказанию в виде обязательных работ сроком на 8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03 апреля 2020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мая 2020 года судебным приставом-исполнителем ОСП по г. Ялте УФССП России по Республике Крым, на основании постановления мирового судьи от 02.03.2020 года, возбуждено исполнительное производство №30937/20/82025-ИП в отношении Черенкова Н.В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2.05.2020 года №82025/20/225037, Черенков Н.В. направлен для отбывания административного наказания в виде обязательных работ в МУП «РЭО-1» в г. Ялт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уведомлению начальника МУП «РЭО-1» в г. Ялта от 26.05.2020 г. №57п Черенков Н.В. не вышел на работу с 18 мая 2020 года по 26 мая 2020 год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Черенкова Н.В. составлен протокол об административном правонарушении №13105/20/82025-ИП от 03.07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Черенкова Н.В.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протоколом об административном правонарушении №13105</w:t>
      </w:r>
      <w:r>
        <w:rPr>
          <w:rFonts w:cs="Times New Roman" w:ascii="Times New Roman" w:hAnsi="Times New Roman"/>
          <w:sz w:val="26"/>
          <w:szCs w:val="26"/>
        </w:rPr>
        <w:t>/20/82025-ИП от 03.07.2020 года</w:t>
      </w:r>
      <w:r>
        <w:rPr>
          <w:rStyle w:val="FontStyle17"/>
          <w:sz w:val="26"/>
          <w:szCs w:val="26"/>
        </w:rPr>
        <w:t xml:space="preserve">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Черенков Н.В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2.03.2020 года №5-96-126/2020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28.04.2020 года №30937/20/82025-ИП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12.05.2020 года №82025/20/225037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МУП «РЭО-1» в г. Ялта от 26 мая 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Черенкова Н.В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Черенкова Н.В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Черенкова Н.В. </w:t>
      </w:r>
      <w:r>
        <w:rPr>
          <w:rStyle w:val="FontStyle17"/>
          <w:sz w:val="26"/>
          <w:szCs w:val="26"/>
        </w:rPr>
        <w:t>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Черенкова Николая Владимиро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1 часов 30 минут 03 июл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1" w:firstLine="56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