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331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0719-29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 июл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Кирильчук С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ирильчука Сергея Анатольевича, "ПЕРСОНАЛЬНЫЕ ДАННЫЕ"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ильчук С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19 февраля 2020 года, вступившего в законную силу 11 марта 2020 года, к административной ответственности по части 1 ст.5.35.1 КоАП РФ, уклонился от отбывания административного наказания в виде обязательных работ, чем совершил административное правонарушение ч. 4 ст. 20.25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Кирильчук С.А.,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</w:t>
        <w:tab/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19 февраля 2020 года Кирильчук С.А. признан виновным в совершении правонарушения предусмотренного ч.1 ст.5.35.1 КоАП РФ и подвергнут административному наказанию в виде обязательных работ сроком на 8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11 марта 2020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марта 2020 года судебным приставом-исполнителем ОСП по г. Ялте УФССП России по Республике Крым, на основании постановления мирового судьи от 19.02.2020 года, возбуждено исполнительное производство №21777/20/82025-ИП в отношении </w:t>
      </w:r>
      <w:r>
        <w:rPr>
          <w:rFonts w:eastAsia="Times New Roman" w:cs="Times New Roman" w:ascii="Times New Roman" w:hAnsi="Times New Roman"/>
          <w:sz w:val="26"/>
          <w:szCs w:val="26"/>
        </w:rPr>
        <w:t>Кирильчук С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8.05.2020 года №82025/20/243295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ирильчук С.А., </w:t>
      </w:r>
      <w:r>
        <w:rPr>
          <w:rFonts w:cs="Times New Roman" w:ascii="Times New Roman" w:hAnsi="Times New Roman"/>
          <w:sz w:val="26"/>
          <w:szCs w:val="26"/>
        </w:rPr>
        <w:t xml:space="preserve"> направлен для отбывания административного наказания в виде обязательных работ в МКП «ДЭУ»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уведомлению начальника МКП «ДЭУ» в г. Ялта от 30.06.2020 г. №1292 Кирильчук С.А.,  не вышел на работу с 22 июня 2020 год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Кирильчука С.А.,  составлен протокол об административном правонарушении №13106/20/82025-ИП от 06.07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Кирильчука С.А., 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протоколом об административном правонарушении №13106</w:t>
      </w:r>
      <w:r>
        <w:rPr>
          <w:rFonts w:cs="Times New Roman" w:ascii="Times New Roman" w:hAnsi="Times New Roman"/>
          <w:sz w:val="26"/>
          <w:szCs w:val="26"/>
        </w:rPr>
        <w:t>/20/82025-ИП от 06.07.2020 года</w:t>
      </w:r>
      <w:r>
        <w:rPr>
          <w:rStyle w:val="FontStyle17"/>
          <w:sz w:val="26"/>
          <w:szCs w:val="26"/>
        </w:rPr>
        <w:t xml:space="preserve">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Кирильчук С.А., 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19.02.2020 года №5-96-92/2020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25.03.2020 года №21777/20/82025-ИП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28.05.2020 года №82025/20/243295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МКП «ДЭУ» в г. Ялта от 30 июня 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Кирильчука С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Кирильчука С.А., 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ирильчука С.А.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 и наличия на иждивении троих несовершеннолетних детей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Кирильчук Сергея Анатоль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5 (пя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1 часов 00 минут 06 июл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