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332/2018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8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  <w:tab/>
        <w:t>Самойловой Елены Геннадьевны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7.1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ова Е.Г. 24 июня 2018 года в 14 часов 50 минут находясь по адресу «АДРЕС» в г. Ялта, умышленно повредила веб-камеру, принадлежащую «ФИО1», причинив материальный ущерб собственнику  на сумму 1000 рублей, то есть совершила правонарушение, предусмотренное ст. 7.17 КоАП РФ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йлова Е.Г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амойловой Е.Г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60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Потерпевшая «ФИО1»  настаивала на привлечении Самойловой Е.Г., так как её действия привели к </w:t>
      </w:r>
      <w:r>
        <w:rPr>
          <w:rStyle w:val="1"/>
          <w:b w:val="false"/>
          <w:szCs w:val="28"/>
          <w:u w:val="none"/>
        </w:rPr>
        <w:t>у</w:t>
      </w:r>
      <w:r>
        <w:rPr>
          <w:rStyle w:val="Blk"/>
          <w:sz w:val="28"/>
          <w:szCs w:val="28"/>
        </w:rPr>
        <w:t>мышленному повреждению её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терпевшую, изучив материалы дела, прихожу к выводу о виновности Самойловой Е.Г. в совершении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7.17 КоАП РФ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на Самойловой Е.Г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№РК -238010/3214 от 03.07.2018 год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об обнаружении признаков правонарушения от 03.06.2018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пией письменных объяснений «ФИО1» от 24.06.2018 г., которые согласуются с объяснениями, данными в судебном заседа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исьменных объяснений Самойловой Е.Г. от 24.06.2018 г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Самойловой Е.Г. необходимо квалифицировать по ст.7.17 КоАП РФ, как умышленное уничтожение или повреждение чужого имущества, если эти действия не повлекли причинение значительного ущерба. </w:t>
        <w:tab/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Самойловой Е.Г., её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>Обстоятельств, смягчающих и отягчающих административную ответственность Самойловой Е.Г.,  не установлено.</w:t>
        <w:tab/>
        <w:tab/>
        <w:tab/>
        <w:tab/>
        <w:tab/>
        <w:tab/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Самойловой Е.Г. наказание в виде штрафа, в пределах санкции  ст. 7.17 КоАП РФ.</w:t>
        <w:tab/>
        <w:tab/>
        <w:tab/>
        <w:tab/>
        <w:tab/>
        <w:tab/>
        <w:tab/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Самойлову Елену Геннадьевну виновной в совершении административного правонарушения, предусмотренного ст. 7.17 КоАП РФ, и назначить ей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– УФК по Республике Крым (ОП № 3 «Массандровский» по г. Ялте Респ. Крым); УИН 18880391180002380100, КПП – 910301001; р/с - 40101810335100010001; ИНН 9103000760; банк получателя – Отделение Республика Крым г. Симферополь; БИК -  043510001; назначение платежа - 18811690040046000140, ОКТМО – 35729000; наименование платежа – административный штраф.</w:t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мойловой Е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амойловой Е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Е.Л. Бекен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F26540A2C8428F443E0B82EC58B42401DEEAF514E0FF9385922E19DAF6D7C3CDA6F62B94E0DB6e6lAN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