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32</w:t>
      </w:r>
      <w:r>
        <w:rPr>
          <w:b w:val="false"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91</w:t>
      </w:r>
      <w:r>
        <w:rPr>
          <w:lang w:val="en-US"/>
        </w:rPr>
        <w:t>MS0096-01-2019-000</w:t>
      </w:r>
      <w:r>
        <w:rPr/>
        <w:t>660</w:t>
      </w:r>
      <w:r>
        <w:rPr>
          <w:lang w:val="en-US"/>
        </w:rPr>
        <w:t>-9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</w:t>
      </w:r>
      <w:r>
        <w:rPr>
          <w:sz w:val="28"/>
          <w:szCs w:val="28"/>
          <w:lang w:val="en-US"/>
        </w:rPr>
        <w:t xml:space="preserve"> 201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ук Ивана Афанасьевича, «ПЕРСОНАЛЬНЫЕ ДАННЫЕ», </w:t>
        <w:tab/>
        <w:tab/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евчук И.А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13 мая 2019 года уточнённые сведения по форме СЗВ-СТАЖ за 2018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евчук И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Шевчук И.А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50 от 02 июля 2019 года, из которого следует, что </w:t>
      </w:r>
      <w:r>
        <w:rPr>
          <w:iCs/>
          <w:sz w:val="28"/>
          <w:szCs w:val="28"/>
        </w:rPr>
        <w:t xml:space="preserve">Шевчук И.А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13 мая 2019 года уточнённые сведения по форме СЗВ-СТАЖ за 2018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Шевчук И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генеральным директором которого является Шевчук И.А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ведомлением об устранении ошибок в отчете за 2018 год и извещением о доставке (л.д.8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страхователем  посредством телекоммуникационной связи 29.04.2019 года, а, следовательно, срок предоставления исправленных сведений до 13 мая 2019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Шевчук И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СТАЖ за 2018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15 мая 2019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Шевчук И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Шевчук И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евчук И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евчук Ивана Афанас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450 от 02.07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евчук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Шевчук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