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333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613-72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я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бакина Евгения Николаевича, "ПЕРСОНАЛЬНЫЕ ДАННЫЕ"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бакин Е.Н., являясь генеральным директором ООО «НАЗВАНИЕ», представил в Межрайонную инспекцию Федеральной налоговой службы №8 по Республике налоговую декларацию по УСН за 2019 год -  13 августа 2020 года, то есть с нарушением срока, установленного п. 1 ст. 346.23 Налогового кодекса РФ (граничный срок 30 июн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бакин Е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Бабакина Е.Н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01300056600002 от 13 января 2021 г., из которого следует, что </w:t>
      </w:r>
      <w:r>
        <w:rPr>
          <w:iCs/>
          <w:sz w:val="28"/>
          <w:szCs w:val="28"/>
        </w:rPr>
        <w:t>Бабакин Е.Н., являясь генеральным директором ООО «НАЗВАНИЕ», представил в Межрайонную инспекцию Федеральной налоговой службы №8 по Республике налоговую декларацию по УСН за 2019 год -  13 августа 2020 года, то есть с нарушением срока, установленного п. 1 ст. 346.23 Налогового кодекса РФ (граничный срок 30 июня 2020 года), то есть совершил административное правонарушение, предусмотренное ст. 15.5 КоАП РФ (л.д 1-4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Бабакину Е.Н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921 от  30 октября 2020 года (л.д.17-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декларации по УСН за  2019 год, которая поступила  в Межрайонную инспекцию Федеральной налоговой службы №8 по Республике Крым 13 августа 2020 г. (л.д.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ООО «НАЗВАНИЕ», генеральным директором которого является Бабакин Е.Н. (л.д. 24-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    Бабакиным Е.Н. были нарушены требования п. 1 ст. 346.23 НК РФ, поскольку она не обеспечила представление налоговой декларации по УСН в налоговый орган по месту нахождения организации не позднее не позднее 30 июня года, следующего за истекшим налоговым периодом.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абакина Е.Н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абакина Е.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Бабакина Е.Н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абакину Е.Н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абакина Евгения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</w:t>
        <w:tab/>
        <w:t>– штрафы за нарушение сроков представления налоговой декларации (расчета по страховым взносам); постановление №5-96-333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абакину Е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абакину Е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