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334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614-69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хманик Олега Львовича, "ПЕРСОНАЛЬНЫЕ ДАННЫЕ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хманик О.Л., являясь генеральным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30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аник О.Л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3300065600001 от 02 февраля 2021 г., из которого следует, что </w:t>
      </w:r>
      <w:r>
        <w:rPr>
          <w:iCs/>
          <w:sz w:val="28"/>
          <w:szCs w:val="28"/>
        </w:rPr>
        <w:t>Лехманик О.Л., являясь генеральным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30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Лехманик О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142 от 25 декабря 2020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 1953 от 13 ноября 2020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30 июля 2020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Лехманик О.Л. (л.д. 13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Лехманик О.Л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ехманик О.Л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ехманик О.Л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ехманик О.Л.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Лехманик О.Л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хманик О.Л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хманик Олега Ль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