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37/</w:t>
      </w:r>
      <w:r>
        <w:rPr>
          <w:b w:val="false"/>
          <w:sz w:val="28"/>
          <w:szCs w:val="28"/>
          <w:u w:val="none"/>
          <w:lang w:val="uk-UA"/>
        </w:rPr>
        <w:t>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8 года       </w:t>
        <w:tab/>
        <w:t xml:space="preserve"> </w:t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гдановой Марины Геннадь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гданова М.Г., являясь генеральным директором ООО «НАЗВАНИЕ»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01 июня 2018 года, чем нарушила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7 июня 2018 года),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огданова М.Г.  в судебное заседание не явилась, о дне, времени и месте судебного разбирательства была извещена заблаговременно, надлежащим образом,  в суд возвращён конверт с судебной повесткой с отметкой «Истек срок хранения». </w:t>
        <w:tab/>
        <w:tab/>
        <w:tab/>
        <w:tab/>
        <w:tab/>
        <w:tab/>
        <w:tab/>
        <w:tab/>
        <w:tab/>
        <w:t>Согласно разъяснениям 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нимая во внимание, что в материалах дела имеются сведения о надлежащем извещении Богдановой М.Г. о месте и времени рассмотрения дела, имеются предусмотренные законом основания для рассмотрения дела в её отсутствие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0 июля 2018 года, из которого следует, что </w:t>
      </w:r>
      <w:r>
        <w:rPr>
          <w:iCs/>
          <w:sz w:val="28"/>
          <w:szCs w:val="28"/>
        </w:rPr>
        <w:t xml:space="preserve">Богданова М.Г., являясь генеральным директором ООО «НАВАНИЕ», не представила в Управление Пенсионного Фонда Российской Федерации по г. Ялте дополняющие актуальные </w:t>
      </w:r>
      <w:r>
        <w:rPr>
          <w:sz w:val="28"/>
          <w:szCs w:val="28"/>
        </w:rPr>
        <w:t>сведения по форме СЗВ-СТАЖ за  2017 года –  в установленный законодательством срок сдачи отчетности со дня получения уведомления об устранении ошибок в ранее подданном отчете, которое было получено страхователем  посредством телекоммуникационной связи (БПИ) 01 июня 2018 года, чем нарушила</w:t>
      </w:r>
      <w:r>
        <w:rPr>
          <w:iCs/>
          <w:sz w:val="28"/>
          <w:szCs w:val="28"/>
        </w:rPr>
        <w:t xml:space="preserve">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7 июня 2018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Богдановой М.Г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об устранении ошибок в отчете за 2017 года и извещением о доставке (л.д.11-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страховом стаже застрахованных лиц за 2017 года, согласно которой ООО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16 января 2018 года (л.д.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Богданова М.Г.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огдановой М.Г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>Таким образом, действия Богдановой М.Г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огдановой М.Г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огдановой М.Г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огданову Марину Геннад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20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огдановой М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огдановой М.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