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39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7 авгус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 97 Ялтинского судебного района (городской округ Ялта) Республики Крым Алтунин А.В. (Республика Крым, г. Ялта, ул. Васильева, 19), исполняющий обязанности мирового судьи судебного участка № 96 Ялтинского судебного района (городской округ Ялта) Республики Крым, рассмотрев дело об административном правонарушении, поступившее из Крымского ЛУ МВД России на транспор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Молотова Дмитрия Владимировича, «ПЕРСОНАЛЬНЫЕ ДАННЫЕ»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30 июня 2018 года в 17 часов 50 минут Молотов Д.В.,</w:t>
      </w:r>
      <w:r>
        <w:rPr/>
        <w:t xml:space="preserve"> находясь</w:t>
      </w:r>
      <w:r>
        <w:rPr>
          <w:rFonts w:eastAsia="SimSun;宋体"/>
        </w:rPr>
        <w:t xml:space="preserve"> около дома «АДРЕС»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едоставлению услуг фотографирования в анимационных костюмах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 судебном заседании Молотов Д.В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>
          <w:rFonts w:eastAsia="SimSun;宋体"/>
        </w:rPr>
        <w:t>Молотовым Д.В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0.06.2018 года № «НОМЕР»; рапортом полицейского ОВ ППСП Крымского ЛУ МВД России на транспорте от 30.06.2018 года «ФИО»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«ФИО1», Молотова Д.В., «ФИО2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 xml:space="preserve">Молотова Д.В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Молотова Д.В., который 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>Обстоятельством, смягчающим административную ответственность Молотова Д.В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Молотова Дмитрия Владими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ФК по Республике Крым (Крымское линейное управление МВД Российской Федерации на транспор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80833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еспублике Крым ЦБ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20 02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1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049118000093516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>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