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6-340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7 августа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 97 Ялтинского судебного района (городской округ Ялта) Республики Крым Алтунин А.В. (Республика Крым, г. Ялта, ул. Васильева, 19), исполняющий обязанности мирового судьи судебного участка № 96 Ялтинского судебного района (городской округ Ялта) Республики Крым, рассмотрев дело об административном правонарушении, поступившее из Крымского ЛУ МВД России на транспор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Крутова Андрея Станиславовича, «ПЕРСОНАЛЬНЫЕ ДАННЫЕ», 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30 июня 2018 года в 17 часов 50 минут Крутов А.С.,</w:t>
      </w:r>
      <w:r>
        <w:rPr/>
        <w:t xml:space="preserve"> находясь</w:t>
      </w:r>
      <w:r>
        <w:rPr>
          <w:rFonts w:eastAsia="SimSun;宋体"/>
        </w:rPr>
        <w:t xml:space="preserve"> около дома «АДРЕС», г.Ялта, Республика Крым, осуществлял предпринимательскую деятельность по предоставлению услуг фотографирования в анимационных костюмах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Крутов А.С.</w:t>
      </w:r>
      <w:r>
        <w:rPr>
          <w:rFonts w:eastAsia="SimSun;宋体"/>
          <w:color w:val="000000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Факт осуществления </w:t>
      </w:r>
      <w:r>
        <w:rPr/>
        <w:t>Крутовым А.С.</w:t>
      </w:r>
      <w:r>
        <w:rPr>
          <w:iCs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30.06.2018 года № «НОМЕР»; рапортом полицейского ОВ ППСП Крымского ЛУ МВД России на транспорте от 30.06.2018 года «ФИО»</w:t>
      </w:r>
      <w:r>
        <w:rPr>
          <w:rFonts w:eastAsia="SimSun;宋体"/>
        </w:rPr>
        <w:t xml:space="preserve">; </w:t>
      </w:r>
      <w:r>
        <w:rPr>
          <w:iCs/>
        </w:rPr>
        <w:t>письменными объяснениями</w:t>
      </w:r>
      <w:r>
        <w:rPr>
          <w:rFonts w:eastAsia="SimSun;宋体"/>
        </w:rPr>
        <w:t xml:space="preserve"> </w:t>
      </w:r>
      <w:r>
        <w:rPr/>
        <w:t>Крутого А.В., «ФИО1», «ФИО2»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Крутова А.С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Крутова А.С., который впервые привлекался к административной ответственности в области предпринимательской деятельности, при этом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/>
        <w:t>Обстоятельством, смягчающим административную ответственность Крутова А.С.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Крутова Андрея Станиславо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ФК по Республике Крым (Крымское линейное управление МВД Российской Федерации на транспор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6808339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2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Республике Крым ЦБРФ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20 02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1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0491180000935145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>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