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41</w:t>
      </w:r>
      <w:r>
        <w:rPr>
          <w:b w:val="false"/>
          <w:sz w:val="28"/>
          <w:szCs w:val="28"/>
          <w:u w:val="none"/>
          <w:lang w:val="en-US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вгуста 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унова Евгения Вячеславовича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пунов Е.В., являясь генеральным директором </w:t>
      </w:r>
      <w:r>
        <w:rPr>
          <w:sz w:val="28"/>
          <w:szCs w:val="28"/>
        </w:rPr>
        <w:t xml:space="preserve">ООО «НАЗВАНИЕ» не обеспечил </w:t>
      </w:r>
      <w:r>
        <w:rPr>
          <w:iCs/>
          <w:sz w:val="28"/>
          <w:szCs w:val="28"/>
        </w:rPr>
        <w:t>представление в Межрайонную инспекцию Федеральной налоговой службы №8 по Республике Крым  бухгалтерской (финансовой) отчетности за 2017 год, чем нарушил срок, установленного пп.5 п. 1 ст. 23 Налогового кодекса РФ срок (граничный срок 02.04.2018 года), то есть совершил 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апунов Е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апунова Е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186 от 09 июля 2018 года, из которого следует, что </w:t>
      </w:r>
      <w:r>
        <w:rPr>
          <w:iCs/>
          <w:sz w:val="28"/>
          <w:szCs w:val="28"/>
        </w:rPr>
        <w:t>Сапунов Е.В., являясь генеральным директором ООО «НАЗВАНИЕ» не обеспечил представление в Межрайонную инспекцию Федеральной налоговой службы №8 по Республике Крым  бухгалтерской (финансовой) отчетности за 2017 год, чем нарушил срок, установленного пп.5 п. 1 ст. 23 Налогового кодекса РФ срок (граничный срок 02.04.2018 года), чем совершил административное правонарушение, предусмотренное ч. 1 ст. 15.6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Сапунову Е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ом об обнаружении фактов № 4583 от 13 апреля  2018 года (л.д. 5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Сапунов Е.В. </w:t>
      </w:r>
      <w:r>
        <w:rPr>
          <w:sz w:val="28"/>
          <w:szCs w:val="28"/>
        </w:rPr>
        <w:t xml:space="preserve"> (л.д. 10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Сапуновым Е.В. </w:t>
      </w:r>
      <w:r>
        <w:rPr>
          <w:sz w:val="28"/>
          <w:szCs w:val="28"/>
        </w:rPr>
        <w:t xml:space="preserve">были нарушены требования пп. 5 п.1 ст. 23 НК РФ, поскольку он не  представил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976/d7372b9bbb772927073ce566a64848b23aa14879/" \l "dst1000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Сапунова Е.В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Сапунова Е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Сапунову Е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апунова Евгения Вячеслав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186 от 09.07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пунову Е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Сапунову Е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