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341/2019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19-000678-3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л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пина Андрея Юрьевича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апин А.Ю., являясь генеральным директором ООО «НАЗВАНИЕ», не представил в Межрайонную инспекцию Федеральной налоговой службы №8 по Республике Крым пояснение на требование № 46054 от 07 ноября 2018 года, чем нарушил  срок, установленный п. 3 ст. 88 Налогового кодекса РФ срок (граничный срок 20 ноября 2018 года)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апин А.Ю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апина А.Ю. 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14223898700001 от 22 мая 2019 года, из которого следует, что  </w:t>
      </w:r>
      <w:r>
        <w:rPr>
          <w:iCs/>
          <w:sz w:val="28"/>
          <w:szCs w:val="28"/>
        </w:rPr>
        <w:t>Лапин А.Ю., являясь генеральным директором ООО «НАЗВАНИЕ», не представил в Межрайонную инспекцию Федеральной налоговой службы №8 по Республике Крым пояснение на требование № 46054 от 07 ноября 2018 года, чем нарушил  срок, установленный п. 3 ст. 88 Налогового кодекса РФ срок (граничный срок 20 ноября 2018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Лапину А.Ю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6054 от 07 ноября  2018 года (л.д.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даты отправки и квитанцией о приеме (л.д.13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5940 от 14 января  2019 года (л.д.19-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5697 от 26 февраля 2019 года (л.д. 15-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ООО  «НАЗВАНИЕ», генеральным директором которого является </w:t>
      </w:r>
      <w:r>
        <w:rPr>
          <w:iCs/>
          <w:sz w:val="28"/>
          <w:szCs w:val="28"/>
        </w:rPr>
        <w:t>Лапин А.Ю.</w:t>
      </w:r>
      <w:r>
        <w:rPr>
          <w:sz w:val="28"/>
          <w:szCs w:val="28"/>
        </w:rPr>
        <w:t xml:space="preserve"> (л.д. 24-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Лапиным А.Ю. </w:t>
      </w:r>
      <w:r>
        <w:rPr>
          <w:sz w:val="28"/>
          <w:szCs w:val="28"/>
        </w:rPr>
        <w:t xml:space="preserve">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0 ноября 2018 года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Лапина А.Ю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Лапина А.Ю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апину А.Ю.  </w:t>
      </w:r>
      <w:r>
        <w:rPr>
          <w:sz w:val="28"/>
          <w:szCs w:val="28"/>
        </w:rPr>
        <w:t>наказание в виде штрафа, в пределах санкции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апина Андрея Юрь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14223898700001 от 22 ма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апину А.Ю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Лапину А.Ю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