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41/2020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  <w:lang w:val="en-US"/>
        </w:rPr>
        <w:t>91MS0096-01-20</w:t>
      </w:r>
      <w:r>
        <w:rPr>
          <w:bCs/>
          <w:iCs/>
          <w:sz w:val="20"/>
          <w:szCs w:val="20"/>
        </w:rPr>
        <w:t>20</w:t>
      </w:r>
      <w:r>
        <w:rPr>
          <w:bCs/>
          <w:iCs/>
          <w:sz w:val="20"/>
          <w:szCs w:val="20"/>
          <w:lang w:val="en-US"/>
        </w:rPr>
        <w:t>-00</w:t>
      </w:r>
      <w:r>
        <w:rPr>
          <w:bCs/>
          <w:iCs/>
          <w:sz w:val="20"/>
          <w:szCs w:val="20"/>
        </w:rPr>
        <w:t>0749</w:t>
      </w:r>
      <w:r>
        <w:rPr>
          <w:bCs/>
          <w:iCs/>
          <w:sz w:val="20"/>
          <w:szCs w:val="20"/>
          <w:lang w:val="en-US"/>
        </w:rPr>
        <w:t>-</w:t>
      </w:r>
      <w:r>
        <w:rPr>
          <w:bCs/>
          <w:iCs/>
          <w:sz w:val="20"/>
          <w:szCs w:val="20"/>
        </w:rPr>
        <w:t>36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09 июл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Ющак Юрия Александровича</w:t>
      </w:r>
      <w:r>
        <w:rPr>
          <w:sz w:val="28"/>
          <w:szCs w:val="28"/>
        </w:rPr>
        <w:t>, "ПЕРСОНАЛЬНЫЕ ДАННЫЕ"</w:t>
        <w:tab/>
        <w:tab/>
        <w:t>за совершение административного правонарушения, предусмотренного ч.3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9 июня 2020 года в 09 часов 50 минут Ющак Ю.А., находящийся под административным надзором по решению Ялтинского городского суда Республики Крым № 2а-1812/2020 от 25 мая 2020 года, не выполнил обязанность являться в орган внутренних дел по месту жительства для регистрации в установленные этим органом дни и время, нарушив таким образом установленные в отношении него ограничения, повторно в течение года допустил указанное нарушение, чем совершил правонарушение, предусмотренное ч.3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удебном заседании Ющак Ю.А. признал вину в совершении правонарушения, в содеянном раскаялс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№ РК-350642/3345 от 29 июня 2020 года; решением Ялтинского городского суда № 2а-1812/2020 от 25 мая 2020 года; </w:t>
      </w:r>
      <w:r>
        <w:rPr>
          <w:sz w:val="28"/>
          <w:szCs w:val="28"/>
        </w:rPr>
        <w:t>постановлением по делу об административном правонарушении заместителя начальника ОП №3 «Массандровский» УМВД Росси по г. Ялте ФИО от 17 июня 2020 года, рапортом УУП ОУУП и ПДН ОП №3 «Массандровский» УМВД России по г. Ялте ФИО от 29 июня 2020 года</w:t>
      </w:r>
      <w:r>
        <w:rPr>
          <w:iCs/>
          <w:sz w:val="28"/>
          <w:szCs w:val="28"/>
        </w:rPr>
        <w:t>; регистрационным листом поднадзорного лица Ющак Ю.А.; графиком прибытия поднадзорного лица на регистрацию; письменным объяснением Ющак Ю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Ющак Ю.А., который ранее привлекался к административной ответственности за правонарушения против порядка управления, при этом признал вину в совершении правонарушения, официально трудоустроен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Ющак Ю.А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В силу п. 2 ч. 1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 отягчающим ответственность обстоятельством признаю повторное совершение однородного правонарушения, предусмотренного ч. 1 ст. 19.24 КоАП РФ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 xml:space="preserve"> административное наказание в виде обязательных работ. Препятствий к назначению такого вида наказания, предусмотренных ч.3 ст.3.13 КоАП РФ, не имеется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b/>
          <w:sz w:val="28"/>
          <w:szCs w:val="28"/>
        </w:rPr>
        <w:t>Ющак Юрия Александ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3 ст.19.24 КоАП РФ, и подвергнуть его административному наказанию в виде 35 (тридцать пять) часов обязательных работ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Ющак Ю.А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http://sudact.ru/law/koap/razdel-i/glava-4/statia-4.3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