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342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августа 2018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кой Аллы Владими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евицкая А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ый расчет по авансовым платежам по налогу на имущество за девять месяцев 2017 года -  15 мая 2018 года с нарушением срока, установленного п.3 ст. 386 Налогового кодекса РФ (граничный срок 30 октября 2017 года),</w:t>
      </w:r>
      <w:r>
        <w:rPr>
          <w:sz w:val="28"/>
          <w:szCs w:val="28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вицкая А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евицкой А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036 от 25 июня 2018 года, из которого следует, что </w:t>
      </w:r>
      <w:r>
        <w:rPr>
          <w:iCs/>
          <w:sz w:val="28"/>
          <w:szCs w:val="28"/>
        </w:rPr>
        <w:t xml:space="preserve">Левицкая А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ый расчет по авансовым платежам по налогу на имущество за девять месяцев 2017 года -  15 мая 2018 года с нарушением срока, установленного п.3 ст. 386 Налогового кодекса РФ (граничный срок 30 октября 2017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Левицкой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расчетом по авансовым платежам по налогу на имущество за 9 месяцев 2017 года, согласно которого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15 мая  2018 года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проверки № 4815 от 24 мая 2018 года (л.д. 5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Левицкая А.В.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Левицкой А.В. были нарушены требования п. 3 ст. 386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9 месяцев 2017 года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-го октябр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евицкой А.В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евицкой А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евицкой А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вицкую Аллу Владими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036 от 25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вицко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евицкой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