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43/2019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ru-RU"/>
        </w:rPr>
        <w:t>91MS0</w:t>
      </w:r>
      <w:r>
        <w:rPr>
          <w:b w:val="false"/>
          <w:sz w:val="28"/>
          <w:szCs w:val="28"/>
          <w:u w:val="none"/>
          <w:lang w:val="en-US"/>
        </w:rPr>
        <w:t>096-01-2019-000683-24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ля 2019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ебного Ростислава Викторо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азебный Р.В., являясь </w:t>
      </w:r>
      <w:r>
        <w:rPr>
          <w:sz w:val="28"/>
          <w:szCs w:val="28"/>
        </w:rPr>
        <w:t>директором ООО "НАЗВАНИЕ"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март 2019 года – 13 мая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преля 2019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Лазебный Р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Лазебного Р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79  от 04 июля 2019 года, из которого следует, что </w:t>
      </w:r>
      <w:r>
        <w:rPr>
          <w:iCs/>
          <w:sz w:val="28"/>
          <w:szCs w:val="28"/>
        </w:rPr>
        <w:t xml:space="preserve">Лазебный Р.В., являясь </w:t>
      </w:r>
      <w:r>
        <w:rPr>
          <w:sz w:val="28"/>
          <w:szCs w:val="28"/>
        </w:rPr>
        <w:t>директором ООО "НАЗВАНИЕ"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март 2019 года – 13 мая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преля 2019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Лазебному Р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"НАЗВАНИЕ", </w:t>
      </w:r>
      <w:r>
        <w:rPr>
          <w:iCs/>
          <w:sz w:val="28"/>
          <w:szCs w:val="28"/>
        </w:rPr>
        <w:t xml:space="preserve">директором которого является Лазебный Р.В.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март 2019 года, согласно которой ООО "НАЗВАНИЕ"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13 мая 2019 года (л.д. 8-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Лазебным Р.В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Лазебного Р.В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Лазебного Р.В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Лазебному Р.В. 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азебного Ростислава Виктор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479 от 04.07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Лазебному Р.В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Лазебному Р.В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