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343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626-3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годаева Сергея Валерь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полугодие 2020 года – 03 августа 2020 года, с нарушением срока, установленного п. 3 ст. 289 Налогового кодекса РФ (граничный срок не позднее 28 июл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500079200002 от 16.03.2021 года, из которого следует, что </w:t>
      </w: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полугодие 2020 года – 03 августа 2020 года, с нарушением срока, установленного п. 3 ст. 289 Налогового кодекса РФ (граничный срок не позднее 28 июля 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4447 от 03 августа 2020 года (л.д. 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1 полугодие 2020 года, согласно которых от плательщика ООО «НАЗВАНИЕ» в Межрайонную инспекцию Федеральной налоговой службы №8 по Республике Крым расчет поступил 03 августа 2020 года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13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Чегодаевым С.В.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343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