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44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вгуста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цкого Геннадия Николае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евицкий Г.Н., являясь генеральным директором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декларацию по налогу на добавленную стоимость за 4  квартал 2017 года – 01 марта 2018 года, то есть с нарушением срока, установленного п. 5 ст. 174 Налогового кодекса РФ (граничный срок 25 января 2018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евицкий Г.Н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евицкого Г.Н. 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124 от 03 июля 2018 года, из которого следует, что </w:t>
      </w:r>
      <w:r>
        <w:rPr>
          <w:iCs/>
          <w:sz w:val="28"/>
          <w:szCs w:val="28"/>
        </w:rPr>
        <w:t xml:space="preserve">Левицкий Г.Н., являясь генеральным директором ООО </w:t>
      </w:r>
      <w:r>
        <w:rPr>
          <w:sz w:val="28"/>
          <w:szCs w:val="28"/>
        </w:rPr>
        <w:t>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декларацию по налогу на добавленную стоимость за 4  квартал 2017 года – 01 марта 2018 года, то есть с нарушением срока, установленного п. 5 ст. 174 Налогового кодекса РФ (граничный срок 25 января 2018 года), то есть совершил административное правонарушение, предусмотренное ст. 15.5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Левицкому Г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 из ИАС «Налог» о получении декларацию по налогу на добавленную стоимость за 4 квартал 2017 года – 01 марта 2018 года (л.д.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 которого  являлся на момент совершения правонарушения  Левицкий Г.Н. (л.д. 9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евицким Г.Н. </w:t>
      </w:r>
      <w:r>
        <w:rPr>
          <w:sz w:val="28"/>
          <w:szCs w:val="28"/>
        </w:rPr>
        <w:t xml:space="preserve">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евицкого Г.Н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Левицкого Г.Н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евицкому Г.Н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евицкого Геннади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 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124 от 03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евицкому Г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Левицкому Г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