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iCs/>
          <w:sz w:val="28"/>
          <w:szCs w:val="28"/>
        </w:rPr>
        <w:t>Дело № 5-96-344/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19-000</w:t>
      </w:r>
      <w:r>
        <w:rPr>
          <w:bCs/>
          <w:iCs/>
          <w:sz w:val="28"/>
          <w:szCs w:val="28"/>
        </w:rPr>
        <w:t>541</w:t>
      </w:r>
      <w:r>
        <w:rPr>
          <w:bCs/>
          <w:iCs/>
          <w:sz w:val="28"/>
          <w:szCs w:val="28"/>
          <w:lang w:val="en-US"/>
        </w:rPr>
        <w:t>/1</w:t>
      </w:r>
      <w:r>
        <w:rPr>
          <w:bCs/>
          <w:iCs/>
          <w:sz w:val="28"/>
          <w:szCs w:val="28"/>
        </w:rPr>
        <w:t>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</w:rPr>
        <w:t>Резолютивная часть постановления объявлена 16.09.2019 года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</w:rPr>
        <w:t>Мотивированное постановление изготовлено 18.09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8 сентября 2019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с участием лица, привлекаемого к административной ответственности – Данько О.В., представителя Контрольно-счетной палаты муниципального образования городской округ Ялта Республики Крым – Балабаева А.К., рассмотрев в открытом судебном заседании 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ЛЖНОСТЬ Администрации города Ялта Республики Крым Данько Ольги Владимировны</w:t>
      </w:r>
      <w:r>
        <w:rPr>
          <w:sz w:val="28"/>
          <w:szCs w:val="28"/>
        </w:rPr>
        <w:t>, «ПЕРСОНАЛЬНЫЕ ДАННЫЕ»</w:t>
        <w:tab/>
        <w:tab/>
        <w:t>за совершение административного правонарушения, предусмотренного ч. 4 ст. 15.15.6 Кодекса Российской Федерации об административных правонарушениях,</w:t>
      </w:r>
    </w:p>
    <w:p>
      <w:pPr>
        <w:pStyle w:val="Normal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ТАНОВИЛ:</w:t>
      </w:r>
    </w:p>
    <w:p>
      <w:pPr>
        <w:pStyle w:val="Normal"/>
        <w:ind w:firstLine="57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Данько О.В., являясь ДОЛЖНОСТЬ Администрации города Ялта Республики Крым, расположенного по адресу: АДРЕС в г. Ялта, ДАТА года </w:t>
      </w:r>
      <w:r>
        <w:rPr>
          <w:rFonts w:eastAsia="Arial"/>
          <w:sz w:val="28"/>
          <w:szCs w:val="28"/>
        </w:rPr>
        <w:t>при формировании и предоставлении годовой бюджетной отчетности за 2018 год,</w:t>
      </w:r>
      <w:r>
        <w:rPr>
          <w:sz w:val="28"/>
          <w:szCs w:val="28"/>
        </w:rPr>
        <w:t xml:space="preserve"> не отразила факт хозяйственной жизни в регистрах бухгалтерского учета, а именно </w:t>
      </w:r>
      <w:r>
        <w:rPr>
          <w:rFonts w:eastAsia="Arial"/>
          <w:sz w:val="28"/>
          <w:szCs w:val="28"/>
        </w:rPr>
        <w:t xml:space="preserve">финансовые вложения в уставный фонд муниципальных унитарных предприятий в размере </w:t>
      </w:r>
      <w:r>
        <w:rPr>
          <w:rFonts w:eastAsia="NSimSun"/>
          <w:sz w:val="28"/>
          <w:szCs w:val="28"/>
          <w:lang w:bidi="hi-IN"/>
        </w:rPr>
        <w:t>47 564,34 тыс. рублей,</w:t>
      </w:r>
      <w:r>
        <w:rPr>
          <w:rFonts w:eastAsia="Arial"/>
          <w:sz w:val="28"/>
          <w:szCs w:val="28"/>
        </w:rPr>
        <w:t xml:space="preserve"> чем допустила искажение показателей бюджетной отчетности, выраженных в денежном измерении, которое привело к искажению информации об активах, более чем на 10%: искажение активов на сумму 47563,34 тысяч рублей или 99,98% (стр. 240 Баланса, счет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/>
          <w:color w:val="000000"/>
        </w:rPr>
        <w:instrText xml:space="preserve"> HYPERLINK "http://mobileonline.garant.ru/" \l "/document/12180897/entry/20400000"</w:instrText>
      </w:r>
      <w:r>
        <w:rPr>
          <w:rStyle w:val="InternetLink"/>
          <w:sz w:val="28"/>
          <w:u w:val="none"/>
          <w:szCs w:val="28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020400000</w:t>
      </w:r>
      <w:r>
        <w:rPr>
          <w:rStyle w:val="InternetLink"/>
          <w:sz w:val="28"/>
          <w:u w:val="none"/>
          <w:szCs w:val="28"/>
          <w:rFonts w:eastAsia="Arial"/>
          <w:color w:val="000000"/>
        </w:rPr>
        <w:fldChar w:fldCharType="end"/>
      </w:r>
      <w:r>
        <w:rPr>
          <w:rFonts w:eastAsia="Arial"/>
          <w:sz w:val="28"/>
          <w:szCs w:val="28"/>
        </w:rPr>
        <w:t xml:space="preserve"> «Финансовые вложения»), </w:t>
      </w:r>
      <w:r>
        <w:rPr>
          <w:sz w:val="28"/>
          <w:szCs w:val="28"/>
        </w:rPr>
        <w:t xml:space="preserve">чем совершила правонарушение, предусмотренное ч. 4 ст.15.15.6 КоАП РФ.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Данько О.В. вину в совершении правонарушения не признала, предоставил письменные пояснения, которые поддержала в судебном заседании, одновременно пояснив, что муниципального нормативного правового акта, регулирующего вопросы формирования уставного фонда муниципальных унитарных предприятий нет. Кроме этого указала, что уставной фонд </w:t>
      </w:r>
      <w:r>
        <w:rPr>
          <w:color w:val="000000"/>
          <w:sz w:val="28"/>
          <w:szCs w:val="28"/>
          <w:lang w:bidi="ru-RU"/>
        </w:rPr>
        <w:t xml:space="preserve">по муниципальным унитарным предприятиям в соответствии с законодательством РФ не сформирован и отражен только в уставах этих предприятий, которые привели свои учредительные документы в соответствии с Федеральным конституционным законом от 21.03.2014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6-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и в соответствии с Уставами являются правопреемниками прав и обязанностей коммунальных предприятий Ялтинского городского совета, и продолжают свою деятельность как коммерческие организации в качестве муниципальных унитарных предприятий. Таким образом, в настоящее время, отражения в регистрах бухгалтерского учёта Администрации города Ялта Республики Крым передачу имущества в качестве уставного фонда МУПам невозможно и как следствие применение к ней административного правонарушения по ч.4 ст. 15.15.6 неправомерно, так как в соответствии с ФЗ 402-ФЗ «О бухгалтерском учёте» </w:t>
      </w:r>
      <w:r>
        <w:rPr>
          <w:rStyle w:val="24"/>
          <w:sz w:val="28"/>
          <w:szCs w:val="28"/>
        </w:rPr>
        <w:t>не имеется свершившегося факта хозяйственной жизни для отражения в регистрах бухгалтерского учёта.</w:t>
        <w:tab/>
        <w:tab/>
        <w:tab/>
      </w:r>
      <w:r>
        <w:rPr>
          <w:sz w:val="28"/>
          <w:szCs w:val="28"/>
        </w:rPr>
        <w:t xml:space="preserve">Защитник Щеповских С.В. в судебное заседание назначенное на 11 сентября 2019 года явился, вину в совершении правонарушения, инкриминируемого Данько О.В. не признал, дав пояснения, аналогичные изложенным письменно объяснениям. Полагает, что имеются основания освобождения Данько О.В. от административной ответственности по п.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чания к ст. 15.15.6</w:t>
        </w:r>
      </w:hyperlink>
      <w:r>
        <w:rPr>
          <w:sz w:val="28"/>
          <w:szCs w:val="28"/>
        </w:rPr>
        <w:t xml:space="preserve"> КоАП РФ, которой установлено, что ответственность за искажение показателей бюджетной или бухгалтерской (финансовой) отчетности не применяется к лицу, на которое возложено ведение бюджетного (бухгалтерского) учета,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(или) непередачи либо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едставитель Контрольно-счетной палаты муниципального образования городской округ Ялта Балабаев А.К. настаивал на виновности Данько О.В. во вменяемом ему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представителя контролирующего органа, защитника, свидетеля, прихожу к следующему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  <w:tab/>
        <w:tab/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; иные обстоятельства, имеющие значение для правильного разрешения дела. </w:t>
        <w:tab/>
        <w:tab/>
        <w:tab/>
        <w:t xml:space="preserve">Частью 1 ст. 2.1 КоАП РФ установлено, что административным </w:t>
      </w:r>
      <w:r>
        <w:rPr>
          <w:spacing w:val="-1"/>
          <w:sz w:val="28"/>
          <w:szCs w:val="28"/>
        </w:rPr>
        <w:t xml:space="preserve">правонарушением признается противоправное, виновное действие (бездействие) </w:t>
      </w:r>
      <w:r>
        <w:rPr>
          <w:spacing w:val="-2"/>
          <w:sz w:val="28"/>
          <w:szCs w:val="28"/>
        </w:rPr>
        <w:t xml:space="preserve">физического или юридического лица, за которое КоАП РФ или законами субъектов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установлена </w:t>
      </w:r>
      <w:r>
        <w:rPr>
          <w:sz w:val="28"/>
          <w:szCs w:val="28"/>
        </w:rPr>
        <w:t xml:space="preserve">административная ответственность. </w:t>
        <w:tab/>
        <w:tab/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</w:t>
      </w:r>
      <w:r>
        <w:rPr>
          <w:spacing w:val="-2"/>
          <w:sz w:val="28"/>
          <w:szCs w:val="28"/>
        </w:rPr>
        <w:t xml:space="preserve">правонарушения в связи с неисполнением либо ненадлежащим исполнением своих </w:t>
      </w:r>
      <w:r>
        <w:rPr>
          <w:sz w:val="28"/>
          <w:szCs w:val="28"/>
        </w:rPr>
        <w:t xml:space="preserve">служебных обязанностей. </w:t>
        <w:tab/>
        <w:tab/>
        <w:tab/>
        <w:t xml:space="preserve">Часть 4 ст. 15.15.6 КоАП РФ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 </w:t>
        <w:tab/>
      </w:r>
    </w:p>
    <w:p>
      <w:pPr>
        <w:pStyle w:val="28"/>
        <w:shd w:fill="auto" w:val="clear"/>
        <w:spacing w:before="0" w:after="0"/>
        <w:ind w:right="-1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1 Федерального закона от 06.12.2011 г. № 402-ФЗ «О бухгалтерском учете»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(финансовой) отчетности.</w:t>
      </w:r>
    </w:p>
    <w:p>
      <w:pPr>
        <w:pStyle w:val="28"/>
        <w:shd w:fill="auto" w:val="clear"/>
        <w:spacing w:before="0" w:after="0"/>
        <w:ind w:right="-1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 учета являются факты хозяйственной жизни, активы, обязательства, источники финансирования деятельности экономического субъекта, доходы, расходы, а также иные объекты в случае, если это установлено федеральными стандартами (ст. 5 Федерального закона от 06.12.2011 г. № 402-ФЗ «О бухгалтерском учете»).</w:t>
      </w:r>
    </w:p>
    <w:p>
      <w:pPr>
        <w:pStyle w:val="28"/>
        <w:shd w:fill="auto" w:val="clear"/>
        <w:spacing w:before="0" w:after="0"/>
        <w:ind w:right="-1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9 Федерального закона от 06.12.2011 г. № 402-ФЗ «О бухгалтерском учете» установлено, что каждый факт хозяйственной жизни подлежит оформлению первичными учетными документами. Эти документы должны быть составлены по форме на бумажном и (или) электронном носителе. Электронный документ подписывается электронной цифровой подписью.</w:t>
      </w:r>
    </w:p>
    <w:p>
      <w:pPr>
        <w:pStyle w:val="28"/>
        <w:shd w:fill="auto" w:val="clear"/>
        <w:spacing w:before="0" w:after="0"/>
        <w:ind w:right="26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енные операции, имущество и обязательства своевременно регистрируются и накапливаются в регистрах бухгалтерского учета.</w:t>
      </w:r>
    </w:p>
    <w:p>
      <w:pPr>
        <w:pStyle w:val="28"/>
        <w:shd w:fill="auto" w:val="clear"/>
        <w:tabs>
          <w:tab w:val="clear" w:pos="708"/>
          <w:tab w:val="left" w:pos="9213" w:leader="none"/>
        </w:tabs>
        <w:spacing w:before="0" w:after="0"/>
        <w:ind w:right="-1" w:firstLine="740"/>
        <w:rPr/>
      </w:pPr>
      <w:r>
        <w:rPr>
          <w:color w:val="000000"/>
          <w:sz w:val="28"/>
          <w:szCs w:val="28"/>
        </w:rPr>
        <w:t xml:space="preserve">Статьей 10 Федерального закона от 06.12.2011 г. № 402-ФЗ «О бухгалтерском учете» установлено, что данные, содержащиеся в первичных учетных документах, подлежат своевременной регистрации и накоплению в регистрах бухгалтерского учета. </w:t>
        <w:tab/>
        <w:tab/>
        <w:t xml:space="preserve">   </w:t>
      </w:r>
    </w:p>
    <w:p>
      <w:pPr>
        <w:pStyle w:val="28"/>
        <w:shd w:fill="auto" w:val="clear"/>
        <w:tabs>
          <w:tab w:val="clear" w:pos="708"/>
          <w:tab w:val="left" w:pos="9213" w:leader="none"/>
        </w:tabs>
        <w:spacing w:before="0" w:after="0"/>
        <w:ind w:right="-1" w:firstLine="740"/>
        <w:rPr/>
      </w:pPr>
      <w:r>
        <w:rPr>
          <w:color w:val="000000"/>
          <w:sz w:val="28"/>
          <w:szCs w:val="28"/>
        </w:rPr>
        <w:t xml:space="preserve">Согласно п. 2 ст. 264.1 Бюджетного кодекса РФ (далее по тексту БК РФ)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^ста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 </w:t>
        <w:tab/>
        <w:tab/>
        <w:tab/>
        <w:tab/>
        <w:tab/>
        <w:t xml:space="preserve">Бюджетный учет осуществляется в соответствии с планом счетов, включающим в себя бюджетную классификацию Российской Федерации. </w:t>
        <w:tab/>
        <w:t xml:space="preserve">План счетов бюджетного учета и инструкция по его применению утверждаются Министерством финансов Российской Федерации. </w:t>
        <w:tab/>
        <w:tab/>
        <w:t xml:space="preserve">Пунктом 3 ст. 264.1 БК РФ установлено, что бюджетная отчетность включает: учет об исполнении бюджета; баланс исполнения бюджета; отчет о финансовых результатах деятельности; отчет о движении денежных средств; пояснительную записку. </w:t>
        <w:tab/>
        <w:t xml:space="preserve">Согласно п. 1 ст. 264.2 БК РФ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 </w:t>
        <w:tab/>
        <w:t xml:space="preserve">В соответствии с п.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, в состав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ключается форма отчетов 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 Справка по консолидируемым расчетам (ф. 0503125); Справка по заключению счетов бюджетного учета отчетного финансового года (ф. 0503110); Справка о суммах консолидируемых поступлений, подлежащих зачислению на счет бюджета (ф. 0503184);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| бюджета (ф. 0503127); Отчет о бюджетных обязательствах (ф. 0503128); Отчет о финансовых результатах деятельности (ф. 0503121); Отчет о движении денежных средств (ф. 0503123); Пояснительная записка (ф. 0503160). </w:t>
        <w:tab/>
        <w:t xml:space="preserve">Согласно п. 152 указанной Инструкции Пояснительная записка (ф. 0503160) составляется в разрезе разделов и включающих: Сведения о движении нефинансовых активов (ф. 0503168); Сведения по дебиторской и кредиторской задолженности (ф. 0503169); Сведения о финансовых вложениях получателя бюджетных средств, администратора источников финансирования дефицита бюджета (ф. 0503171); Сведения о принятых и неисполненных обязательствах получателя бюджетных средств (ф. 0503175). </w:t>
      </w:r>
    </w:p>
    <w:p>
      <w:pPr>
        <w:pStyle w:val="28"/>
        <w:shd w:fill="auto" w:val="clear"/>
        <w:spacing w:before="0" w:after="0"/>
        <w:ind w:right="260" w:firstLine="740"/>
        <w:rPr>
          <w:sz w:val="28"/>
          <w:szCs w:val="28"/>
        </w:rPr>
      </w:pPr>
      <w:r>
        <w:rPr>
          <w:sz w:val="28"/>
          <w:szCs w:val="28"/>
        </w:rPr>
        <w:t>Согласно пункту 1 статьи 3 Федерального закона от 06.12.2011 г. №402-ФЗ «О бухгалтерском учете», бухгалтерская (финансовая) отчетность -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едеральным законом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Style w:val="32"/>
          <w:rFonts w:eastAsia="Constantia"/>
          <w:bCs w:val="false"/>
          <w:sz w:val="28"/>
          <w:szCs w:val="28"/>
        </w:rPr>
        <w:t xml:space="preserve">Статьей 13 Федерального закона от 06.12.2011 г. № 402-ФЗ «О бухгалтерском учете» установлено, что </w:t>
      </w:r>
      <w:r>
        <w:rPr>
          <w:color w:val="000000"/>
          <w:sz w:val="28"/>
          <w:szCs w:val="28"/>
        </w:rPr>
        <w:t>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I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гласно п. 168 Приказа Минфина РФ от 28.12.2010 № 191н информация в форме «Сведения о финансовых вложениях получателей бюджетных средств, администратора источников финансирования дефицита бюджета (ф. 0503171)» содержит обобщенные за отчетный период данные о финансовых вложениях и вложениях в финансовые активы субъекта бюджетной отчетности, оформляется по данным соответствующих счетов аналитического учет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://mobileonline.garant.ru/" \l "/document/12180897/entry/20400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020400000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«Финансовые вложения»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://mobileonline.garant.ru/" \l "/document/12180897/entry/21500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021500000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«Вложения в финансовые активы» получателем бюджетных средств, администратором источников финансирования дефицита бюджета.  Сведения о финансовых вложениях получателей бюджетных средств, администратора источников финансирования дефицита бюджета (ф. 0503171) формируется на основании показателей по счетам бюджетного учета, отражающих финансовые вложения и вложения в финансовые активы - на 1 января года, следующего за отчетным. Отраженные показатели, должны быть подтверждены соответствующими регистрами бюджетного учета. В графах 1, 2 указываются номера соответствующих аналитических счетов счет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://mobileonline.garant.ru/" \l "/document/12180897/entry/20400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020400000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«Финансовые вложения», и счет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://mobileonline.garant.ru/" \l "/document/12180897/entry/21500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021500000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«Вложения в финансовые активы», по которым на отчетную дату отражены остатки и суммы финансовых вложений и вложений в финансовые активы, числящихся по указанным счетам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соответствии с п. 73, 74 Инструкции № 162н вложения в уставный фонд муниципальных предприятий отражается в бюджетном учете уполномоченного органа на счете 1.204.300 «Уставный фонд государственных (муниципальных) предприятий»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Arial" w:cs="Times New Roman" w:ascii="Times New Roman" w:hAnsi="Times New Roman"/>
          <w:sz w:val="28"/>
          <w:szCs w:val="28"/>
        </w:rPr>
        <w:t xml:space="preserve">сведений из ЕГРЮЛ Администрация города Ялта является учредителем следующих муниципальных унитарных предприятий: МУП 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"ППАПБ", </w:t>
      </w:r>
      <w:r>
        <w:rPr>
          <w:rFonts w:eastAsia="Arial" w:cs="Times New Roman" w:ascii="Times New Roman" w:hAnsi="Times New Roman"/>
          <w:sz w:val="28"/>
          <w:szCs w:val="28"/>
        </w:rPr>
        <w:t>МУП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"Бюро технической инвентаризации", </w:t>
      </w:r>
      <w:r>
        <w:rPr>
          <w:rFonts w:eastAsia="Arial" w:cs="Times New Roman" w:ascii="Times New Roman" w:hAnsi="Times New Roman"/>
          <w:sz w:val="28"/>
          <w:szCs w:val="28"/>
        </w:rPr>
        <w:t>МУП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"Алупкинское БТИ", </w:t>
      </w:r>
      <w:r>
        <w:rPr>
          <w:rFonts w:eastAsia="Arial" w:cs="Times New Roman" w:ascii="Times New Roman" w:hAnsi="Times New Roman"/>
          <w:sz w:val="28"/>
          <w:szCs w:val="28"/>
        </w:rPr>
        <w:t>МУП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"Ялтинский городской пансионат", </w:t>
      </w:r>
      <w:r>
        <w:rPr>
          <w:rFonts w:eastAsia="Arial" w:cs="Times New Roman" w:ascii="Times New Roman" w:hAnsi="Times New Roman"/>
          <w:sz w:val="28"/>
          <w:szCs w:val="28"/>
        </w:rPr>
        <w:t>МУП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"Поляна сказок", </w:t>
      </w:r>
      <w:r>
        <w:rPr>
          <w:rFonts w:eastAsia="Arial" w:cs="Times New Roman" w:ascii="Times New Roman" w:hAnsi="Times New Roman"/>
          <w:sz w:val="28"/>
          <w:szCs w:val="28"/>
        </w:rPr>
        <w:t>МУП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ТИЦ ЮБК", </w:t>
      </w:r>
      <w:r>
        <w:rPr>
          <w:rFonts w:eastAsia="Arial" w:cs="Times New Roman" w:ascii="Times New Roman" w:hAnsi="Times New Roman"/>
          <w:sz w:val="28"/>
          <w:szCs w:val="28"/>
        </w:rPr>
        <w:t>МУП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«Ялтинская городская объединенная транспортная компани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Финансовые вложения в уставной фонд государственных (муниципальных) унитарных предприятий в сумме 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47 564,34 тыс. рублей,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ей города Ялта Республики Крым не отражены в регистре бухгалтерского учета «Главная книга» (ф. 0504072) по коду счета 1 204 300, что повлияло на показатели бюджетной отчетности в части формы 0503171. Данные также не нашли свое отражение в строке 240 формы 0503130 «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Данное нарушение зафиксировано в акте Контрольно-счетной палаты муниципального образования городской округ Ялты №01-25/13 по результатам контрольного мероприятия «Внешняя проверка годовой бюджетной отчетности главного администратора бюджетных средств Администрации города Ялта Республики Крым за 2018 год, который послужил основанием для составления в отношении </w:t>
      </w:r>
      <w:r>
        <w:rPr>
          <w:sz w:val="28"/>
          <w:szCs w:val="28"/>
        </w:rPr>
        <w:t xml:space="preserve">начальника отдела бухгалтерского учета и отчетности Администрации города Ялта Республики Крым Данько О.В. </w:t>
      </w:r>
      <w:r>
        <w:rPr>
          <w:sz w:val="28"/>
          <w:szCs w:val="28"/>
          <w:shd w:fill="FFFFFF" w:val="clear"/>
        </w:rPr>
        <w:t>протокола об административном правонарушении, предусмотренном ч.4 ст.15.15.6 КоАП РФ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Между тем вывод должностного лица о виновности Данько О.В. в совершении указанного административного правонарушения является неверным. </w:t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о ст. 9 Федерального закона "О бухгалтерском учете" от 06.12.2011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>402-03, к</w:t>
      </w:r>
      <w:r>
        <w:rPr>
          <w:color w:val="000000"/>
          <w:sz w:val="28"/>
          <w:szCs w:val="28"/>
          <w:lang w:bidi="ru-RU"/>
        </w:rPr>
        <w:t xml:space="preserve">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 Обязательными реквизитами первичного учетного документа являются: наименование документа; дата составления документа; наименование экономического субъекта, составившего документ; содержание факта хозяйственной жизни; величина натурального и (или) денежного измерения факта хозяйственной жизни с указанием единиц измерения; 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 подписи лиц, предусмотренных пунктом 6 настоящей части, с указанием их фамилий и инициалов либо иных реквизитов, необходимых для идентификации этих лиц.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 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регистрах бухгалтерского учета, а также достоверность этих данных. Лицо, на которое возложено ведение бухгалтерского учета, и лицо, с которым заключен договор об оказании услуг по ведению бухгалтерского учета, не несут ответственность за соответствие составленных другими лицами первичных учетных документов свершившимся фактам хозяйственной жизни. </w:t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Первичным документом для отражения в регистрах бухгалтерского учёта является унифицированная форма 0504101 «Акт о приеме - передачи объектов нефинансовых активов», извещение - унифицированная форма по ОКУД 0504805, утвержденные приказом Минфина России от 30 марта 2015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52н. </w:t>
      </w:r>
    </w:p>
    <w:p>
      <w:pPr>
        <w:pStyle w:val="28"/>
        <w:shd w:fill="auto" w:val="clear"/>
        <w:spacing w:lineRule="exact" w:line="317"/>
        <w:ind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8"/>
        <w:shd w:fill="auto" w:val="clear"/>
        <w:spacing w:lineRule="exact" w:line="317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ак указала в судебном заседании свидетель Шахматова М.В., начальник отдела по работе с муниципальными предприятиями, ценам и тарифам департамента экономического развития Администрации города Ялты Республики Крым, уставной фонд муниципальных унитарных предприятий муниципального образования городской округ Ялты Республики Крым не сформирован. Неоднократно на заседаниях у заместителя главы администрации города Ялта, согласно протоколов давались поручения о формировании уставного фонда муниципальных унитарных предприятий. Также пояснила, что осуществление ведения реестра имущества, находящегося в коммунальной собственности города Ялта Фонда коммунального имущества Ялтинского городского совета является Департамент имущественных и земельных отношений Администрации города Ялта Республики Крым в соответствии с п.4 решения 1 сессии Ялтинского городского совета 1 созыва от 28.11.2014 № 131, который является уполномоченным органом по управлению муниципальным имуществом муниципального образования городской округ Ялта Республики Крым, согласно ст.2 приложения № 1 к решению 4 сессии Ялтинского городского совета Республики Крым первого созыва от 16.03.2015 № 14 «Об утверждении Положения об управлении и распоряжении муниципальным имуществом муниципального образования городской округ Ялта Республики Крым». В связи с проведенной проверкой Контрольно-счетной палаты, в настоящее время проводиться работа по утверждению уполномоченного органа по формированию уставного фонда МУПов разработке и принятия нормативных правовых актов Администрации города Ялта по вопросам формирования уставного фонда мупов.  Также пояснила, что подготовлен и направлен в Контрольно-счётную палату муниципального образования городской округ Ялта Республики Крым План мероприятий по формированию уставного фонда МУПов в разрезе ответственных исполнителей. </w:t>
        <w:tab/>
        <w:tab/>
        <w:tab/>
        <w:tab/>
      </w:r>
      <w:r>
        <w:rPr>
          <w:sz w:val="28"/>
          <w:szCs w:val="28"/>
        </w:rPr>
        <w:t xml:space="preserve">Изложенное свидетельствует о том, что ДОЛЖНОСТЬ Администрации города Ялта Республики Крым Данько О.В. не представлялась возможным </w:t>
      </w:r>
      <w:r>
        <w:rPr>
          <w:color w:val="000000"/>
          <w:sz w:val="28"/>
          <w:szCs w:val="28"/>
          <w:lang w:bidi="ru-RU"/>
        </w:rPr>
        <w:t xml:space="preserve">отразить в регистрах бухгалтерского учёта и соответственно в консолидированной отчётности Администрации города Ялта Республики Крым, уставной фонд муниципальных унитарных предприятий, учредителем которых является Администрация города Ялта, так как уставной фонд указанных предприятий не был сформирован и передан на баланс Администрации города Ялта Республики Крым, первичные документу по приему - передачи имущества не передавались в бухгалтерскую службу уполномоченного органа, в связи с чем, отражения в регистрах бухгалтерского учёта Администрации города Ялта Республики Крым передачу имущества в качестве уставного фонда муниципальным предприятиям невозможно, так как в соответствии с ФЗ 402-ФЗ «О бухгалтерском учёте» </w:t>
      </w:r>
      <w:r>
        <w:rPr>
          <w:rStyle w:val="24"/>
          <w:sz w:val="28"/>
          <w:szCs w:val="28"/>
        </w:rPr>
        <w:t xml:space="preserve">не имеется свершившегося факта хозяйственной жизни для отражения в регистрах бухгалтерского учёта. 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2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подлежит прекращению на основании </w:t>
      </w:r>
      <w:hyperlink r:id="rId6">
        <w:r>
          <w:rPr>
            <w:rStyle w:val="InternetLink"/>
            <w:sz w:val="28"/>
            <w:szCs w:val="28"/>
          </w:rPr>
          <w:t>пункта 2 части 1 статьи 24.5</w:t>
        </w:r>
      </w:hyperlink>
      <w:r>
        <w:rPr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70"/>
        <w:rPr/>
      </w:pPr>
      <w:r>
        <w:rPr>
          <w:i/>
          <w:iCs/>
          <w:sz w:val="28"/>
          <w:szCs w:val="28"/>
        </w:rPr>
        <w:t>Руководствуясь ст.ст.1.5, 1.7, 4.1-4.3, 15.15.6, 24.5, 29.1-29.10 КоАП РФ,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олжностного лица – начальника отдела бухгалтерского учета и отчетности Администрации города Ялта Республики Крым Данько Ольги Владимировны за совершение административного правонарушения, предусмотренного ч. 4 ст. 15.15.6 КоАП РФ, - прекратить на основании </w:t>
      </w:r>
      <w:hyperlink r:id="rId7">
        <w:r>
          <w:rPr>
            <w:rStyle w:val="InternetLink"/>
            <w:sz w:val="28"/>
            <w:szCs w:val="28"/>
          </w:rPr>
          <w:t>п. 2 ч. 1 ст. 24.5</w:t>
        </w:r>
      </w:hyperlink>
      <w:r>
        <w:rPr>
          <w:sz w:val="28"/>
          <w:szCs w:val="28"/>
        </w:rPr>
        <w:t xml:space="preserve"> КоАП РФ в связи с отсутствием состава административного правонарушения.</w:t>
        <w:tab/>
        <w:tab/>
        <w:t xml:space="preserve">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подпись             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Data2">
    <w:name w:val="data2"/>
    <w:qFormat/>
    <w:rPr/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0"/>
      <w:ind w:firstLine="76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072CF11802A8ACC75FF6C560D0667AC2FE2ED30A5D9511AC54901C2481D1F4FA712ABF626F1R5rAM" TargetMode="External"/><Relationship Id="rId3" Type="http://schemas.openxmlformats.org/officeDocument/2006/relationships/hyperlink" Target="https://sudact.ru/law/koap/razdel-iv/glava-24/statia-24.1/" TargetMode="External"/><Relationship Id="rId4" Type="http://schemas.openxmlformats.org/officeDocument/2006/relationships/hyperlink" Target="https://sudact.ru/law/koap/razdel-iv/glava-26/statia-26.1/" TargetMode="External"/><Relationship Id="rId5" Type="http://schemas.openxmlformats.org/officeDocument/2006/relationships/hyperlink" Target="garantf1://12025267.24502" TargetMode="External"/><Relationship Id="rId6" Type="http://schemas.openxmlformats.org/officeDocument/2006/relationships/hyperlink" Target="garantf1://12025267.24503" TargetMode="External"/><Relationship Id="rId7" Type="http://schemas.openxmlformats.org/officeDocument/2006/relationships/hyperlink" Target="consultantplus://offline/ref=05EB0376C725690C5F878573A914E141635211CF7C9C5991CE9C482F375482B43D10F649BFD3E19Fs1v5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