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345/2017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тивная часть постановления объявлена 13.09.2017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ированное постановление изготовлено 15.09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сентября 2017 года </w:t>
        <w:tab/>
        <w:tab/>
        <w:tab/>
        <w:tab/>
        <w:tab/>
        <w:t xml:space="preserve">                           </w:t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льцаева А.Н., «ПЕРСОНАЛЬНЫЕ ДАННЫЕ»,</w:t>
        <w:tab/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1 ст.12.8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5 июля 2017 года в 12 часов 00 минут на 2 км+900 метров а/д Ялта-Севастополь, водитель Мельцаев А.Н., управляя автомобилем «МАРКА» государственный регистрационный знак «НОМЕР», в нарушение п.2.7 Правил дорожного движения Российской Федерации пребывал в состоянии опьянения, </w:t>
      </w:r>
      <w:r>
        <w:rPr>
          <w:sz w:val="28"/>
          <w:szCs w:val="28"/>
        </w:rPr>
        <w:t xml:space="preserve">согласно акта медицинского освидетельствования на состояние опьянения «НОМЕР» от 05 июля 2017 года ГБУЗ РК «Ялтинской городской больницы №2», </w:t>
      </w:r>
      <w:r>
        <w:rPr>
          <w:rStyle w:val="Emphasi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чем совершил правонарушение, предусмотренное </w:t>
      </w:r>
      <w:r>
        <w:rPr>
          <w:sz w:val="28"/>
          <w:szCs w:val="28"/>
        </w:rPr>
        <w:t xml:space="preserve">ч.1 ст.12.8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При рассмотрении дела Мельцаев А.Н. свою вину в совершении правонарушения, предусмотренного ст. 12.8 ч. 1 КоАП РФ не признал и пояснил, </w:t>
      </w:r>
      <w:r>
        <w:rPr>
          <w:rStyle w:val="Cnsl"/>
          <w:sz w:val="28"/>
          <w:szCs w:val="28"/>
        </w:rPr>
        <w:t xml:space="preserve">что 05 июля 2017 года при управлении автомашиной он был трезвым. Также </w:t>
      </w:r>
      <w:r>
        <w:rPr>
          <w:sz w:val="28"/>
          <w:szCs w:val="28"/>
        </w:rPr>
        <w:t xml:space="preserve">пояснил, что он, управляя автомобилем попал в дорожно-транспортное происшествие с пострадавшими, столкнувшись с мотоциклом, откуда сотрудник ДПС направил его больницу для прохождения медицинского освидетельствования на состояние опьянения лица, которое управляет транспортным средством. По результатам медицинского освидетельствования на состояние его опьянения, было обнаружено наличие барбитуратов в его организме. Относительно наличия у его организме барбитуратов, указал, что по назначению врача на ночь употреблял лекарственный препарат «Корвалол» от бессонницы. О том, что эти вещества являются сильнодействующими и содержатся в корвалоле, узнал только после случившегося. Кроме лекарства «Корвалол» в тот день он более ничего не употреблял, инструкцию к данным таблеткам не читал, так как знает, что корвалол находится постоянно в водительской аптечке. </w:t>
        <w:tab/>
        <w:tab/>
        <w:tab/>
        <w:tab/>
        <w:tab/>
        <w:t xml:space="preserve">Допрошенный в судебном заседании в качестве свидетеля «ФИО1» - врач-психиатр - нарколог ГБУЗ РК «Ялтинская городская больница №2» суду пояснил, что проводил медицинское освидетельствование Мельцаева А.Н. по основанию наличия признаков опьянения. По результатам химико-токсилогического исследования, обнаружено у Мельцаева А.Н. опьянение, вызванное употреблением барбитуратов, о чем сделана запись в акте медицинского освидетельствования на состояние опьянения лица, которое управляет транспортным средством. Также пояснил, что корвалол является седативным средством, лекарственным препаратом, в состав которого входит фенобарбитал. В определенной концентрации корвалол может влиять на нарушение внимательности, концентрации, его запрещено принимать водителям при управлении транспортным средством. При проведении исследования, Мельцаевым А.Н. не было сообщено ему о приеме лекарственных препаратов. </w:t>
      </w:r>
      <w:r>
        <w:rPr>
          <w:rStyle w:val="Cnsl"/>
          <w:sz w:val="28"/>
          <w:szCs w:val="28"/>
        </w:rPr>
        <w:t xml:space="preserve">Результатом химико-токсилогического исследования лаборатории - обнаружен фенобарбитал, который является психотропным веществом, внесенным в список III постановления Правительства РФ от </w:t>
      </w:r>
      <w:r>
        <w:rPr>
          <w:sz w:val="28"/>
          <w:szCs w:val="28"/>
        </w:rPr>
        <w:t>30.06.1998 года №681 «Об утверждении перечня наркотических средств, психотропных веществ и их прекурсоров, подлежащих контролю в Российской Федерации»</w:t>
      </w:r>
      <w:r>
        <w:rPr>
          <w:rStyle w:val="Cnsl"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>Исследовав материалы дела, заслушав лицо, привлекаемое к административной ответственности, свидетеля, оценив доказательства в совокупности в соответствии с требованиями ст. 26.11 КоАП РФ, суд приходит к следующим вывода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у 2.</w:t>
        </w:r>
      </w:hyperlink>
      <w:r>
        <w:rPr>
          <w:rFonts w:eastAsia="SimSun;宋体"/>
          <w:sz w:val="28"/>
          <w:szCs w:val="28"/>
        </w:rPr>
        <w:t xml:space="preserve">7 Правил дорожного движения Российской Федерации, утвержденных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eastAsia="SimSun;宋体"/>
          <w:sz w:val="28"/>
          <w:szCs w:val="28"/>
        </w:rPr>
        <w:t xml:space="preserve"> Совета Министров - Правительства Российской Федерации от 23 октября 1993 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home.garant.ru/" \l "/document/12125267/entry/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  <w:tab/>
        <w:tab/>
        <w:tab/>
        <w:tab/>
        <w:tab/>
        <w:tab/>
        <w:tab/>
        <w:tab/>
        <w:tab/>
        <w:tab/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абзацу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 частью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4 ст. 13 Федерального закона от 07 февраля 2011 года N 3-ФЗ «О полиции» полиции для выполнения возложенных на нее обязанностей предоставляется право напр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8.1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ого приказом МВД России от 02 марта 2009 года N 185, при наличии достаточных оснований полагать, что водитель, не нуждающийся в медицинской помощи, находится в состоянии опьянения, направление на медицинское освидетельствование осуществляется в соответствии с КоАП РФ (п. п. 137 - 137.6 регламента). В иных случаях сотрудником составляется направление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усматривается, что основанием для направления Мельцаев А.Н. на медицинское освидетельствование на состояние опьянения послужило дорожно-транспортное происше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токолом о направлении на медицинское освидетельствование на состояние опьянения Мельцаев А.Н. был согласен, собственноручно написал "согласен", о чем имеется его подпись, данный факт зафиксирован в присутствии понят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ые нормы права, позицию Верховного Суда Российской Федерации, изложенную в решении от 27 марта 2012 года N АКПИ12-245, а также обстоятельства дела прихожу к выводу о том, что у сотрудника ГИБДД имелись основания для направления Мельцаева А.Н. на медицинское освидетельствование для определения наличия в организме последнего алкоголя или наркотических средств, поскольку результат освидетельствования был необходим для подтверждения либо опровержения факта совершения Мельцаевым А.Н. административного правонарушения как участника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актом медицинского освидетельствования на состояние опьянения N «НОМЕР» от 05.07.2016 года у Мельцаева А.Н. установлено состояние опьян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анное обстоятельство послужило основанием для составления в отношении </w:t>
      </w:r>
      <w:r>
        <w:rPr>
          <w:rFonts w:eastAsia="SimSun;宋体"/>
          <w:sz w:val="28"/>
          <w:szCs w:val="28"/>
        </w:rPr>
        <w:t>Мельцаева А.Н.</w:t>
      </w:r>
      <w:r>
        <w:rPr>
          <w:sz w:val="28"/>
          <w:szCs w:val="28"/>
        </w:rPr>
        <w:t xml:space="preserve"> протокола об административном правонарушении, предусмотренном ч.1 ст.12.8 </w:t>
      </w:r>
      <w:r>
        <w:rPr>
          <w:iCs/>
          <w:sz w:val="28"/>
          <w:szCs w:val="28"/>
        </w:rPr>
        <w:t>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ицинское освидетельствование на состояние опьянения проведено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 «Акт медицинского освидетельствования на состояние опьянения лица, которое управляет транспортным средством», утвержденной Приказом Минздрава от 18.12.2015 года N 933н, все необходимые тесты и исследования проведены, и их результаты отражены в акте, составленном в соответствии с законом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е процессуальные действия по делу проведены в соответствии с требованиями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токолы, отражающие применение мер обеспечения производства по делу, составлены уполномоченным должностным лицом и удостоверены подписями понятых. Процедура направления водителя на освидетельствование соблюдена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обранными доказательствами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- протоколом об административном правонарушении «НОМЕР» от 01 августа 2017  года, из которого следует, что </w:t>
      </w:r>
      <w:r>
        <w:rPr>
          <w:rFonts w:eastAsia="SimSun;宋体"/>
          <w:sz w:val="28"/>
          <w:szCs w:val="28"/>
        </w:rPr>
        <w:t>05 июля 2017 года в 12 часов 00 минут на 2 км+900 метров а/д Ялта-Севастополь, водитель Мельцаев А.Н., управляя автомобилем «МАРКА» государственный регистрационный знак «НОМЕР», в нарушение п.2.7 Правил дорожного движения Российской Федерации пребывал в состоянии опьянения, согласно акта медицинского освидетельствования на состояние опьянения №168 от 05 июля 2017 года ГБУЗ РК «Ялтинская городская больница №2»</w:t>
      </w:r>
      <w:r>
        <w:rPr>
          <w:sz w:val="28"/>
          <w:szCs w:val="28"/>
        </w:rPr>
        <w:t xml:space="preserve">, совершив тем самым административное правонарушение, предусмотренное ч.1 ст.12.8 КоАП РФ. Протокол составлен уполномоченным лицом, копия протокола вручена </w:t>
      </w:r>
      <w:r>
        <w:rPr>
          <w:rFonts w:eastAsia="SimSun;宋体"/>
          <w:sz w:val="28"/>
          <w:szCs w:val="28"/>
        </w:rPr>
        <w:t>Мельцаеву А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  (л.д.1); </w:t>
        <w:tab/>
        <w:tab/>
        <w:tab/>
        <w:tab/>
        <w:tab/>
        <w:tab/>
        <w:t>- актом освидетельствования на состояние алкогольного опьянения «НОМЕР» от 27.03.2017 г. согласно которого в присутствии двух понятых водитель Мельцаев А.Н., отказался от освидетельствования на месте  (л.д. 4);</w:t>
        <w:tab/>
        <w:t xml:space="preserve">- протоколом о направлении на медицинское освидетельствование на состояние опьянения «НОМЕР» от 05.07.2017 г. (л.д. 2);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ктом медицинского освидетельствования на состояние опьянения № «НОМЕР» от 05.07.2017, согласно заключения которого установлено состояние  опьянения  (л.д.3);</w:t>
        <w:tab/>
        <w:tab/>
        <w:tab/>
        <w:tab/>
        <w:tab/>
        <w:tab/>
        <w:tab/>
        <w:tab/>
        <w:tab/>
        <w:t>- рапортом начальника ОГИБДД УМВД России по г. Ялте «ФИО2» (л.д.6).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Мельцаева А.Н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Мельцаева А.Н.  о том, что он принимал лекарственные препараты, в том числе «корвалол» по назначению врача, правового значения для квалификации действий по ч. 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 КоАП</w:t>
        </w:r>
      </w:hyperlink>
      <w:r>
        <w:rPr>
          <w:sz w:val="28"/>
          <w:szCs w:val="28"/>
        </w:rPr>
        <w:t xml:space="preserve"> РФ не имеет, поскольку в соответствии с требованиями пункта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Особые указания к применению данного препарата: содержит 75 объемных процентов этанола и фенобарбитала, поэтому пациентам, принимающим корвалол, не рекомендуется заниматься деятельностью, связанной с повышенным вниманием и требующей быстроты психических и двигательных реакций. Барбитураты, являющиеся производными психотропного вещества – барбитала, включенного в Список III, утвержденный Постановлением Правительства Российской Федерации от 30.06.1998 года №681 «Об утверждении перечня наркотических средств, психотропных веществ и их прекурсоров, подлежащих контролю в Российской Федерации». </w:t>
        <w:tab/>
        <w:tab/>
        <w:tab/>
        <w:tab/>
        <w:tab/>
        <w:tab/>
        <w:tab/>
        <w:tab/>
        <w:t xml:space="preserve">Оснований не доверять показаниям врача-нарколога «ФИО1» не имеется, каких-либо объективных данных о том, что  последний оговорил Мельцаева А.Н., а также о его  заинтересованности в исходе дела, в материалах дела не содержится. </w:t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ab/>
        <w:t>П</w:t>
      </w:r>
      <w:r>
        <w:rPr>
          <w:sz w:val="28"/>
          <w:szCs w:val="28"/>
        </w:rPr>
        <w:t>ри назначении административного наказания, учитываю требования ст.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  <w:tab/>
        <w:tab/>
        <w:tab/>
        <w:tab/>
        <w:tab/>
        <w:tab/>
        <w:tab/>
        <w:tab/>
        <w:tab/>
        <w:t xml:space="preserve">Обстоятельств, смягчающих и отягчающих ответственность в совершении правонарушения не установлено. </w:t>
        <w:tab/>
        <w:tab/>
        <w:tab/>
        <w:tab/>
        <w:tab/>
        <w:tab/>
        <w:t>С учетом всех вышеизложенных обстоятельств, данных о личности Мельцаева А.Н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судья считает необходимым назначить Мельцаеву А.Н. наказание в пределах санкции ч. 1 ст. 12.8 КоАП РФ в виде штрафа с лишением права управления транспортными средствами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1.7, 4.1 – 4.3, 12.8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цаева А.Н. признать виновным в совершении административного правонарушения, предусмотренного ч.1 ст.12.8 КоАП РФ,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. </w:t>
        <w:tab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ab/>
        <w:t xml:space="preserve">Возложить исполнение настоящего постановления в части лишения права управления транспортными средствами на отдел ГИБДД УМВД России по г. Ялте, куда обязать Мельцаева А.Н. сдать разрешение на право управления транспортными средствами в течение 3-х рабочих дней со дня вступления постановления в законную силу (в случае, если разрешение не было сдано ранее). </w:t>
        <w:tab/>
        <w:tab/>
        <w:tab/>
        <w:tab/>
        <w:tab/>
        <w:tab/>
        <w:tab/>
        <w:tab/>
        <w:tab/>
        <w:tab/>
        <w:t xml:space="preserve">Штраф подлежит перечислению на следующие реквизиты: наименование получателя платежа - УФК по Республике Крым (УМВД России по г. Ялте; р/с - 40101810335100010001; банк получателя - в отделение Республика Крым ЮГУ ЦБ РФ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 xml:space="preserve">; Код ОКАТО – 35729000; Код ОКТМО - 3572900; ИНН - 9103000760; КПП - 910301001; УИН: 18810491171200004972; наименование платежа – административные штрафы, за нарушение законодательства Российской Федерации о безопасности дорожного движения. 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 xml:space="preserve">Разъяснить Мельцаев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Мельцаев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Копию постановления вручить Мельцаеву А.Н., направить должностному лицу, составившему протокол об административном правонарушении.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Е.Л. Бекенштейн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Fio6">
    <w:name w:val="fio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6EA29270DA38C1A819F28627FBB49F25EADDF3B91F630E888466F5A68023A5E11BC2A20EED314245x4w0J" TargetMode="External"/><Relationship Id="rId5" Type="http://schemas.openxmlformats.org/officeDocument/2006/relationships/hyperlink" Target="consultantplus://offline/ref=6EA29270DA38C1A819F28627FBB49F25EADDF4BD1F630E888466F5A68023A5E11BC2A20BEA30x4w1J" TargetMode="External"/><Relationship Id="rId6" Type="http://schemas.openxmlformats.org/officeDocument/2006/relationships/hyperlink" Target="consultantplus://offline/ref=6EA29270DA38C1A819F28627FBB49F25E9DBF1BC14660E888466F5A68023A5E11BC2A20EED314144x4w5J" TargetMode="External"/><Relationship Id="rId7" Type="http://schemas.openxmlformats.org/officeDocument/2006/relationships/hyperlink" Target="http://sudact.ru/law/koap/razdel-ii/glava-12/statia-12.8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