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45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вгуста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цкого Геннадия Николаевича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евицкий Г.Н., являясь генеральным директором ООО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декларацию по налогу на добавленную стоимость за 3  квартал 2017 года – 23 ноября 2017 года, то есть с нарушением срока, установленного п. 5 ст. 174 Налогового кодекса РФ (граничный срок 25 октября 2017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евицкий Г.Н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евицкого Г.Н. 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123 от 03 июля 2018 года, из которого следует, что </w:t>
      </w:r>
      <w:r>
        <w:rPr>
          <w:iCs/>
          <w:sz w:val="28"/>
          <w:szCs w:val="28"/>
        </w:rPr>
        <w:t xml:space="preserve">Левицкий Г.Н., являясь генеральным директором ООО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декларацию по налогу на добавленную стоимость за 3  квартал 2017 года – 23 ноября 2017 года, то есть с нарушением срока, установленного п. 5 ст. 174 Налогового кодекса РФ (граничный срок 25 октября 2017 года), то есть совершил административное правонарушение, предусмотренное ст. 15.5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Левицкому Г.Н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 из ИАС «Налог» о получении декларацию по налогу на добавленную стоимость за 3 квартал 2017 года – 23 ноября 2017 года (л.д.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 которого  являлся на момент совершения правонарушения  Левицкий Г.Н. (л.д. 9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Левицким Г.Н. </w:t>
      </w:r>
      <w:r>
        <w:rPr>
          <w:sz w:val="28"/>
          <w:szCs w:val="28"/>
        </w:rPr>
        <w:t xml:space="preserve">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евицкого Г.Н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Левицкого Г.Н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евицкому Г.Н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евицкого Геннадия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 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123 от 03.07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евицкому Г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Левицкому Г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