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346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августа 2018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нова Константина Александ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нов К.А., являясь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при создании организации  – 08 января 2018 года с нарушением срока, установленного абз. 6 п.3 ст. 80 Налогового кодекса РФ (граничный срок 20 сентябр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нов К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Трунова К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325 от 193 июля 2018 года, из которого следует, что </w:t>
      </w:r>
      <w:r>
        <w:rPr>
          <w:iCs/>
          <w:sz w:val="28"/>
          <w:szCs w:val="28"/>
        </w:rPr>
        <w:t>Трунов К.А., являясь директором ООО «НАЗВАНИЕ», представил в Межрайонную инспекцию Федеральной налоговой службы №8 по Республике Крым сведения о среднесписочной численности работников при создании организации  – 08 января 2018 года с нарушением срока, установленного абз. 6 п.3 ст. 80 Налогового кодекса РФ (граничный срок 20 сентября 2017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рунову К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 при создании организации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 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8 января 2018 года (л.д.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об обнаружении фактов нарушений №  4067 от 25 января 2018 года (л.д.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Трунов К.А.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Труновым К.А. были нарушены требования  абз.6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Трунова К.А,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рунова К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рунову К.А.,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рунова Константина Александ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325 от 19,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рунову К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рунову К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