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47</w:t>
      </w:r>
      <w:r>
        <w:rPr>
          <w:b w:val="false"/>
          <w:sz w:val="28"/>
          <w:szCs w:val="28"/>
          <w:u w:val="none"/>
          <w:lang w:val="en-US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Ольги Владимировны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В., являясь директором </w:t>
      </w:r>
      <w:r>
        <w:rPr>
          <w:sz w:val="28"/>
          <w:szCs w:val="28"/>
        </w:rPr>
        <w:t xml:space="preserve">ООО «Название» не обеспечила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7 год, чем нарушила срок, установленного пп.5 п. 1 ст. 23 Налогового кодекса РФ срок (граничный срок 02.04.2018 года), то есть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040 от 26 июня 2018 года, из которого следует, что </w:t>
      </w:r>
      <w:r>
        <w:rPr>
          <w:iCs/>
          <w:sz w:val="28"/>
          <w:szCs w:val="28"/>
        </w:rPr>
        <w:t>Кондратенко О.В., являясь директором ООО «Название» не обеспечила представление в Межрайонную инспекцию Федеральной налоговой службы №8 по Республике Крым  бухгалтерской (финансовой) отчетности за 2017 год, чем нарушила срок, установленного пп.5 п. 1 ст. 23 Налогового кодекса РФ срок (граничный срок 02.04.2018 года), чем совершила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оступлении финансовой отчетности за 2017 год – 17.04.2018 (л.д.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ом об обнаружении фактов № 4902 от 01 июня 2018 года (л.д. 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(л.д. 8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были нарушены требования пп. 5 п.1 ст. 23 НК РФ, поскольку она не представила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ндратенко О.В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ндратенко О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льгу Владимир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040 от 26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Кондрат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