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ло № 5-96-348/2019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6-01-2019-000688-09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6"/>
          <w:szCs w:val="26"/>
        </w:rPr>
        <w:t>30 июля  2019 года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>г. Ялта</w:t>
      </w:r>
    </w:p>
    <w:p>
      <w:pPr>
        <w:pStyle w:val="Normal"/>
        <w:widowControl/>
        <w:tabs>
          <w:tab w:val="clear" w:pos="720"/>
          <w:tab w:val="left" w:pos="-567" w:leader="none"/>
          <w:tab w:val="left" w:pos="8510" w:leader="none"/>
        </w:tabs>
        <w:ind w:right="-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ощиной Т.А., 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рассмотрев в открытом</w:t>
      </w:r>
      <w:r>
        <w:rPr>
          <w:rStyle w:val="FontStyle17"/>
          <w:sz w:val="26"/>
          <w:szCs w:val="26"/>
        </w:rPr>
        <w:t xml:space="preserve">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Рощиной Татьяны Александровны</w:t>
      </w:r>
      <w:r>
        <w:rPr>
          <w:rStyle w:val="FontStyle17"/>
          <w:sz w:val="26"/>
          <w:szCs w:val="26"/>
        </w:rPr>
        <w:t>, «ПЕРСОНАЛЬНЫЕ ДАННЫЕ»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2.1 ст. 14.1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23 апреля 2019 года в 21 час 35 минут, являясь продавцом магазина «НАИМЕНОВАНИЕ», расположенного по улице АДРЕС в г. Ялта, Рощина Т.А. осуществила реализацию несовершеннолетней ФИО1, ДАТА года рождения, пивного напитка торговой марки «МАРКА», со вкусом клюквы, с содержанием алкоголя 4,6%, стоимостью 80,00 рублей, чем нарушила подпункт 11 пункта 2 ст.16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Рощина Т.А. совершила административное правонарушение, предусмотренное ч.2.1 ст. 14.16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 судебном заседании Рощина Т.А. вину в инкриминируемом ей правонарушении признала в полном объеме, раскаялась. Пояснила, что из-за большого количества людей не успел проверить паспортные данные. Просила суд назначить административное наказание в виде минимального штрафа, предусмотренного санкцией статьи КоАП РФ, поскольку состоит в тяжелом финансовом положении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Федерального Закона от 22 ноября 1995 года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одпункта 11 пункта 2 статьи 16</w:t>
        </w:r>
      </w:hyperlink>
      <w:r>
        <w:rPr>
          <w:sz w:val="26"/>
          <w:szCs w:val="26"/>
        </w:rPr>
        <w:t xml:space="preserve"> Федерального закона от 22 ноября 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3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6 данной статьи</w:t>
        </w:r>
      </w:hyperlink>
      <w:r>
        <w:rPr>
          <w:sz w:val="26"/>
          <w:szCs w:val="26"/>
        </w:rPr>
        <w:t>, не допускаю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ункту 3 статьи 26</w:t>
        </w:r>
      </w:hyperlink>
      <w:r>
        <w:rPr>
          <w:sz w:val="26"/>
          <w:szCs w:val="26"/>
        </w:rPr>
        <w:t xml:space="preserve"> Федерального закона от 22 ноября 1995 года №171-ФЗ юридические лица, должностные лица и граждане, нарушающие требования эт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, несут ответственность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Частью 2.1 статьи 14.16 КоАП РФ предусмотрена административная ответственность за </w:t>
      </w:r>
      <w:hyperlink r:id="rId7">
        <w:r>
          <w:rPr>
            <w:rStyle w:val="InternetLink"/>
            <w:sz w:val="26"/>
            <w:szCs w:val="26"/>
          </w:rPr>
          <w:t>розничную продаж</w:t>
        </w:r>
      </w:hyperlink>
      <w:r>
        <w:rPr>
          <w:sz w:val="26"/>
          <w:szCs w:val="26"/>
        </w:rPr>
        <w:t xml:space="preserve">у несовершеннолетнему алкогольной продукции, если это действие не содержит </w:t>
      </w:r>
      <w:hyperlink r:id="rId8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Материалы дела не содержат сведений, подтверждающих наличия в действиях Рощиной Т.А. состава преступления, предусмотренного ст.151.1 УК РФ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№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показаний Рощиной Т.А., из-за большого количества посетителей, она не потребовала у </w:t>
      </w:r>
      <w:r>
        <w:rPr>
          <w:rStyle w:val="FontStyle17"/>
          <w:sz w:val="26"/>
          <w:szCs w:val="26"/>
        </w:rPr>
        <w:t>ФИО1 документ, удостоверяющий личность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иновность Рощиной Т.А. в совершении данного правонарушения подтверждается: протоколом об административном правонарушении №РК-248547/2905 от 22.05.2019 года, который составлен компетентным лицом в соответствие с требованиями ст.28.2 КоАП РФ; признательными показаниями Рощиной Т.А.; письменными показаниями несовершеннолетней ФИО1, согласно которым Рощина Т.А. действительно реализовала ей пивной напиток торговой марки «МАРКА»; копией перевода свидетельства о рождении гражданина РФ ФИО1, ДАТА года рождения; рапортом ст. УУП ОУУП и ПДН ОП №3 «Массандровский» УМВД России по г. Ялте ФИО2 от 23.04.2019 года; копией свидетельства о постановке на учет российской организации в налоговом органе от 06.12.2014 года; лицензией 91РПА0001817 от 28.06.2017 года на осуществление ООО «НАИМЕНОВАНИЕ» розничной продажи алкогольной продукци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Рощиной Т.А. в совершении инкриминируемого </w:t>
      </w:r>
      <w:r>
        <w:rPr>
          <w:rStyle w:val="FontStyle13"/>
          <w:sz w:val="26"/>
          <w:szCs w:val="26"/>
        </w:rPr>
        <w:t xml:space="preserve">ей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.1 ст.14.16 КоАП РФ, а именно: </w:t>
      </w:r>
      <w:hyperlink r:id="rId9">
        <w:r>
          <w:rPr>
            <w:rStyle w:val="InternetLink"/>
            <w:sz w:val="26"/>
            <w:szCs w:val="26"/>
          </w:rPr>
          <w:t>розничная продажа</w:t>
        </w:r>
      </w:hyperlink>
      <w:r>
        <w:rPr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10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инимая во внимание личность Рощиной Т.А., характер совершенного ею административного правонарушения, отношение виновной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 xml:space="preserve">ее имущественное положение, </w:t>
      </w:r>
      <w:r>
        <w:rPr>
          <w:sz w:val="26"/>
          <w:szCs w:val="26"/>
        </w:rPr>
        <w:t xml:space="preserve">полагаю необходимым назначить </w:t>
      </w:r>
      <w:r>
        <w:rPr>
          <w:rStyle w:val="FontStyle17"/>
          <w:sz w:val="26"/>
          <w:szCs w:val="26"/>
        </w:rPr>
        <w:t xml:space="preserve">ей </w:t>
      </w:r>
      <w:r>
        <w:rPr>
          <w:sz w:val="26"/>
          <w:szCs w:val="26"/>
        </w:rPr>
        <w:t>административное наказание</w:t>
      </w:r>
      <w:r>
        <w:rPr>
          <w:rStyle w:val="FontStyle17"/>
          <w:color w:val="FF0000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уководствуясь ст.ст.3.1, 14.1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Рощину Татьяну Александровну</w:t>
      </w:r>
      <w:r>
        <w:rPr>
          <w:rStyle w:val="FontStyle17"/>
          <w:sz w:val="26"/>
          <w:szCs w:val="26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,00 (три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>: УФК по Республике Крым (УМВД России по г.Ялте (ОП № 3 "Массандровский" по г.Ялте Респ. Крым), БИК 043510001; ИНН 9103000760; КПП 910301001; корреспондирующий счет 4010181033510001001; КБК 18811608010016000140; ОКТМО 35729000; номер счета получателя платежа 40101810335100010001; УИН 18880491190002485470; протокол об административном правонарушении №РК-248547/2905 от 22.05.2019 года; постановление №5-96-348/2019 от 30.07.2019 год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ъяснить Рощиной Т.А., что за осуществление </w:t>
      </w:r>
      <w:hyperlink r:id="rId11">
        <w:r>
          <w:rPr>
            <w:rStyle w:val="InternetLink"/>
            <w:sz w:val="26"/>
            <w:szCs w:val="26"/>
          </w:rPr>
          <w:t>розничной</w:t>
        </w:r>
      </w:hyperlink>
      <w:r>
        <w:rPr>
          <w:sz w:val="26"/>
          <w:szCs w:val="26"/>
        </w:rPr>
        <w:t xml:space="preserve">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4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rStyle w:val="FontStyle17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060DD4C7B54D235826489BD0D84EDEBABED037C0639AC27A9DDF6E434B10301F7E2F006B8D82E9BEAC40B703DBB22604573A0CAE2E8998F8yCH" TargetMode="External"/><Relationship Id="rId3" Type="http://schemas.openxmlformats.org/officeDocument/2006/relationships/hyperlink" Target="consultantplus://offline/ref=22060DD4C7B54D235826489BD0D84EDEBABED037C0639AC27A9DDF6E434B10301F7E2F006B8D82EEB3AC40B703DBB22604573A0CAE2E8998F8yCH" TargetMode="External"/><Relationship Id="rId4" Type="http://schemas.openxmlformats.org/officeDocument/2006/relationships/hyperlink" Target="consultantplus://offline/ref=22060DD4C7B54D235826489BD0D84EDEBABED037C0639AC27A9DDF6E434B10301F7E2F006B8D82EFBFAC40B703DBB22604573A0CAE2E8998F8yCH" TargetMode="External"/><Relationship Id="rId5" Type="http://schemas.openxmlformats.org/officeDocument/2006/relationships/hyperlink" Target="consultantplus://offline/ref=22060DD4C7B54D235826489BD0D84EDEBABED037C0639AC27A9DDF6E434B10301F7E2F036B8581BEE6E341EB448EA1250357380BB1F2y5H" TargetMode="External"/><Relationship Id="rId6" Type="http://schemas.openxmlformats.org/officeDocument/2006/relationships/hyperlink" Target="consultantplus://offline/ref=22060DD4C7B54D235826489BD0D84EDEBABED037C0639AC27A9DDF6E434B10300D7E770C688D94EAB0B916E646F8y7H" TargetMode="External"/><Relationship Id="rId7" Type="http://schemas.openxmlformats.org/officeDocument/2006/relationships/hyperlink" Target="consultantplus://offline/ref=6464E521F9E653D4FD523DF755B45E9CD94224E8386D731781F38F728A028EE638DB7C8009i113K" TargetMode="External"/><Relationship Id="rId8" Type="http://schemas.openxmlformats.org/officeDocument/2006/relationships/hyperlink" Target="consultantplus://offline/ref=6464E521F9E653D4FD523DF755B45E9CD94324EE3469731781F38F728A028EE638DB7C870Ei11FK" TargetMode="External"/><Relationship Id="rId9" Type="http://schemas.openxmlformats.org/officeDocument/2006/relationships/hyperlink" Target="consultantplus://offline/ref=A2F5632B0356F9551B52ED65AE735BEB94E7365823BCDC193D6441C10A9BD5747057B0A1B7MEpBN" TargetMode="External"/><Relationship Id="rId10" Type="http://schemas.openxmlformats.org/officeDocument/2006/relationships/hyperlink" Target="consultantplus://offline/ref=A2F5632B0356F9551B52ED65AE735BEB94E73A5C25BEDC193D6441C10A9BD5747057B0A6B0MEp7N" TargetMode="External"/><Relationship Id="rId11" Type="http://schemas.openxmlformats.org/officeDocument/2006/relationships/hyperlink" Target="consultantplus://offline/ref=4EA98157D095FA0182D8A09B6BD5BCD911A5FF3853EF4917434A4C7116A744B69B51273572YAv5G" TargetMode="External"/><Relationship Id="rId12" Type="http://schemas.openxmlformats.org/officeDocument/2006/relationships/hyperlink" Target="consultantplus://offline/ref=941921301DA8EA9FB811CBE7F760982C86AA806884AD943C957B1C2070C9A1AE3339884B921551c8G" TargetMode="External"/><Relationship Id="rId13" Type="http://schemas.openxmlformats.org/officeDocument/2006/relationships/hyperlink" Target="consultantplus://offline/ref=941921301DA8EA9FB811CBE7F760982C86AA806884AD943C957B1C2070C9A1AE3339884F921F106252c2G" TargetMode="External"/><Relationship Id="rId14" Type="http://schemas.openxmlformats.org/officeDocument/2006/relationships/hyperlink" Target="consultantplus://offline/ref=B97B82880BE420F099E65A1523A4A566F4B6BFEC26DB283EFEE1F646677D7004EF685DCA9C116D31pDf6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