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ло № 5-96-350/2017</w:t>
      </w:r>
    </w:p>
    <w:p>
      <w:pPr>
        <w:pStyle w:val="Normal"/>
        <w:ind w:left="723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5 сентября 2017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Бекенштейн Е.Л. (Республика Крым, г. Ялта, ул. Васильева, 19), рассмотрев в открытом судебном заседании дело об административном правонарушении, поступившее из УМВД России по г.Ялте, в отношении: </w:t>
      </w:r>
    </w:p>
    <w:p>
      <w:pPr>
        <w:pStyle w:val="Normal"/>
        <w:autoSpaceDE w:val="false"/>
        <w:spacing w:before="12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Бурлиной Ю.Л., "ПЕРСОНАЛЬНЫЕ ДАННЫЕ",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ст.6.1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03 июля 2017 года в 17 часов 05 минут Бурлина Ю.Л., находясь около "АДРЕС" в г.Ялта, оказывала услуги "УСЛУГА" за денежное вознаграждение, то есть занималась "СКРЫТО", чем совершила правонарушение, предусмотренное ст.6.11 КоАП РФ.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м заседании Бурлина Ю.Л. признала вину в совершении правонарушения. 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iCs/>
          <w:sz w:val="28"/>
          <w:szCs w:val="28"/>
        </w:rPr>
        <w:t>Фактические обстоятельства дела подтверждаются следующими доказательствами: протоколом об административном правонарушении серии "НОМЕР" от 03.07.2017 года; письменным объяснением</w:t>
      </w:r>
      <w:r>
        <w:rPr>
          <w:rFonts w:eastAsia="SimSun;宋体"/>
          <w:sz w:val="28"/>
          <w:szCs w:val="28"/>
        </w:rPr>
        <w:t xml:space="preserve"> Бурлиной Ю.Л.; рапортом УУП ОП №3 «Массандровский» УМВД России по г.Ялте "ФИО1" от 03.07.2017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действия Бурлиной Ю.Л. необходимо квалифицировать по ст. 6.11 КоАП РФ, как "СКРЫТО"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2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>При назначении наказания учитывается характер совершенного правонарушения и</w:t>
      </w:r>
      <w:r>
        <w:rPr>
          <w:sz w:val="28"/>
          <w:szCs w:val="28"/>
        </w:rPr>
        <w:t xml:space="preserve"> личность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 xml:space="preserve">Бурлиной Ю.Л., её имущественное положение, которая "ПЕРСОНАЛЬНЫЕ ДАННЫЕ", признала вину в совершении правонарушения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бстоятельством, смягчающим административную ответственность                 </w:t>
      </w:r>
      <w:r>
        <w:rPr>
          <w:sz w:val="28"/>
          <w:szCs w:val="28"/>
        </w:rPr>
        <w:t>Бурлиной Ю.Л.</w:t>
      </w:r>
      <w:r>
        <w:rPr>
          <w:rFonts w:eastAsia="SimSun;宋体"/>
          <w:sz w:val="28"/>
          <w:szCs w:val="28"/>
        </w:rPr>
        <w:t>, является признание вины в совершении правонарушения. Отягчающих административную ответственность обстоятельств не имеетс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6.1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>Бурлину Юлию Леонидовну признать виновной в совершении административного правонарушения, предусмотренного ст.6.11 КоАП РФ, и подвергнуть ее административному наказанию в виде штрафа в размере 1 500 (одна тысяча пятьсот) рублей 00 копеек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Реквизиты для оплаты штрафа: </w:t>
      </w:r>
    </w:p>
    <w:tbl>
      <w:tblPr>
        <w:tblW w:w="9371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4556"/>
      </w:tblGrid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Республике Крым (УМВД России по г. Ялте)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получателя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3000760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получателя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301001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 получателя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1810335100010001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чет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51А92480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получателя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деление Республика Крым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й идентификационный код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510001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доходов бюджета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1 16 90040 04 6000 140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ОКТМО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9000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Н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80491170001323940</w:t>
            </w:r>
          </w:p>
        </w:tc>
      </w:tr>
      <w:tr>
        <w:trPr/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4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 и иные суммы принудительного изъятия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ab/>
        <w:t>Е.Л. Бекенштейн</w:t>
      </w:r>
    </w:p>
    <w:p>
      <w:pPr>
        <w:pStyle w:val="Normal"/>
        <w:ind w:left="570" w:hanging="0"/>
        <w:jc w:val="both"/>
        <w:rPr/>
      </w:pPr>
      <w:r>
        <w:rPr/>
        <w:tab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ind w:firstLine="570"/>
        <w:jc w:val="both"/>
        <w:rPr/>
      </w:pPr>
      <w:r>
        <w:rPr/>
      </w:r>
    </w:p>
    <w:sectPr>
      <w:type w:val="nextPage"/>
      <w:pgSz w:w="11906" w:h="16838"/>
      <w:pgMar w:left="1701" w:right="1133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5/?marker=fdoctlaw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