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ело №5-96-358/2018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Резолютивная часть постановления объявлена 15.10.2018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тивированное постановление изготовлено 17.10.2018 год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октября 2018 года </w:t>
        <w:tab/>
        <w:tab/>
        <w:tab/>
        <w:tab/>
        <w:tab/>
        <w:t xml:space="preserve">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астием представителя по доверенности Государственного учреждения – Управление Пенсионного фонда Российской Федерации в                 г. Ялте – Синюковой М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 Бороздина К.Э.,</w:t>
      </w:r>
    </w:p>
    <w:p>
      <w:pPr>
        <w:pStyle w:val="Style41"/>
        <w:widowControl/>
        <w:spacing w:lineRule="auto" w:line="24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защитника лица, привлекаемого к административной ответственности по доверенности Стрыгина В.Е.,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Государственного учреждения - Управление Пенсионного фонда Российской Федерации в г. Ялте, в отношении: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Бороздина Константина Эдуардовича</w:t>
      </w:r>
      <w:r>
        <w:rPr>
          <w:sz w:val="28"/>
          <w:szCs w:val="28"/>
        </w:rPr>
        <w:t xml:space="preserve">, «ПЕРСОНАЛЬНЫЕ ДАННЫЕ»,    </w:t>
      </w:r>
    </w:p>
    <w:p>
      <w:pPr>
        <w:pStyle w:val="Normal"/>
        <w:autoSpaceDE w:val="false"/>
        <w:spacing w:before="120" w:after="0"/>
        <w:ind w:firstLine="57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ТАНОВИЛ:</w:t>
      </w:r>
    </w:p>
    <w:p>
      <w:pPr>
        <w:pStyle w:val="Normal"/>
        <w:autoSpaceDE w:val="false"/>
        <w:spacing w:before="120" w:after="0"/>
        <w:ind w:firstLine="57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На рассмотрение в суд поступил протокол об административном правонарушении № 577 от 02 августа 2018 года, согласно которому Бороздин К.Э.</w:t>
      </w:r>
      <w:r>
        <w:rPr>
          <w:iCs/>
          <w:sz w:val="28"/>
          <w:szCs w:val="28"/>
        </w:rPr>
        <w:t xml:space="preserve">, являясь председателем </w:t>
      </w:r>
      <w:r>
        <w:rPr>
          <w:sz w:val="28"/>
          <w:szCs w:val="28"/>
        </w:rPr>
        <w:t xml:space="preserve">Ялтинской местной общественной организации ветеранов боевых действий «НАЗВАНИЕ»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18 года – 08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Бороздин К.Э. не признал себя виновным в совершении инкриминируемого правонарушения, представил суду письменную позицию по делу, просил производство по делу прекратить. По обстоятельствам дела пояснил, что не согласен с протоколом об административном правонарушении по тем основаниям, что получив уведомление о дате и времени составления в отношении него протокола об административном правонарушении по ст. 15.33.2 КоАП РФ, он направил в Управление Пенсионного фонда в г. Ялте ходатайство о переносе даты составления протокола, ввиду невозможности его участия. Ходатайство поступило в Управление Пенсионного фонда 02 августа 2018 года. Однако, данное ходатайство должностными лицами рассмотрено по существу не было, протокол был составлен в его отсутствие. Считает, что при составлении протокола об административном правонарушении были нарушены его права, т.к. он был лишен возможности квалифицированно возражать и давать объяснения по существу инкриминируемого правонарушения, а, следовательно, должностное лицо, составившее протокол допустило существенное нарушение процедуры привлечения его к административной ответственности.</w:t>
        <w:tab/>
        <w:tab/>
        <w:tab/>
        <w:tab/>
        <w:tab/>
        <w:tab/>
        <w:t>Защитник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b w:val="false"/>
          <w:sz w:val="28"/>
          <w:szCs w:val="28"/>
        </w:rPr>
        <w:t>Стрыгин В.Е.</w:t>
      </w:r>
      <w:r>
        <w:rPr>
          <w:rStyle w:val="23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оддержал позицию своего подзащитного</w:t>
      </w:r>
      <w:r>
        <w:rPr>
          <w:sz w:val="28"/>
          <w:szCs w:val="28"/>
        </w:rPr>
        <w:t xml:space="preserve">. Считает, что в действиях Бороздина К.Э. не имеется состава административного правонарушения, в связи с чем просил производство по делу прекратить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>Д</w:t>
      </w:r>
      <w:r>
        <w:rPr>
          <w:sz w:val="28"/>
          <w:szCs w:val="28"/>
        </w:rPr>
        <w:t>олжностные лицо – начальник отдела персонифицированного учета ГУ УПФ РФ в г. Ялте РК «ФИО1» и главный специалист-эксперта юридической группы Управления Синюкова М.И. поддержали протокол об административном правонарушении по тем основаниям, которые в нем изложены. Одновременно полагали, что вина Бороздина К.Э. в инкриминируемом правонарушении доказана, не отрицая факта поступления в ГУ УПФ РФ в г. Ялте РК ходатайства Бороздина К.Э. о переносе даты составления протокола об административном правонарушении, пояснили, что указанное ходатайство разрешено в ре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180012878 от 02 августа 2018 года. Определение об отказе в удовлетворении ходатайства Бороздина К.Э. не выносилось. </w:t>
        <w:tab/>
        <w:tab/>
        <w:tab/>
        <w:t xml:space="preserve">Выслушав пояснения присутствующих в судебном заседании представителей участвующих в деле лиц, исследовав материалы дела, мировой судья полагает, что дело об административном правонарушении подлежит прекращению по следующим основаниям. </w:t>
        <w:tab/>
        <w:tab/>
        <w:tab/>
        <w:tab/>
        <w:tab/>
        <w:t>В соответствии с ч.1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.6 КоАП</w:t>
        </w:r>
      </w:hyperlink>
      <w:r>
        <w:rPr>
          <w:sz w:val="28"/>
          <w:szCs w:val="28"/>
        </w:rPr>
        <w:t xml:space="preserve">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  <w:tab/>
        <w:tab/>
        <w:tab/>
        <w:tab/>
        <w:tab/>
        <w:tab/>
        <w:tab/>
        <w:tab/>
        <w:tab/>
        <w:tab/>
        <w:tab/>
        <w:tab/>
        <w:t xml:space="preserve">В ходе производства по настоящему делу об административном правонарушении, установленный законом порядок был нарушен. </w:t>
        <w:tab/>
        <w:tab/>
        <w:tab/>
        <w:t xml:space="preserve">В судебном заседании установлено, что председатель Ялтинской местной общественной организации ветеранов боевых действий «НАЗВАНИЕ» Бороздин К.Э. в назначенное для составления протокола об административном правонарушении время в ГУ УПФ РФ в г. Ялте РК не явился. При этом Бороздин К.Э., получив 13.07.2018 года уведомление о явке для составления протокола 02 августа 2018 года в 09 часов 50 минут, направил 02 августа 2018 года ходатайство о переносе даты составления протокола в ГУ УПФ РФ в г. Ялте РК, которое получено последним 02 августа 2018 года и сообщил об отсутствии возможности явиться, в связи с проведением памятных мероприятий. </w:t>
        <w:tab/>
        <w:tab/>
        <w:tab/>
        <w:tab/>
        <w:tab/>
        <w:tab/>
        <w:tab/>
        <w:tab/>
        <w:t>Процессуальные действия, совершаемые в рамках административного производства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  <w:tab/>
        <w:tab/>
        <w:t xml:space="preserve">В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  <w:tab/>
        <w:tab/>
        <w:tab/>
        <w:tab/>
        <w:tab/>
        <w:tab/>
        <w:tab/>
        <w:tab/>
        <w:tab/>
        <w:tab/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Кодексом. </w:t>
        <w:tab/>
        <w:tab/>
        <w:tab/>
        <w:tab/>
        <w:tab/>
        <w:tab/>
        <w:tab/>
        <w:tab/>
        <w:t xml:space="preserve">В силу ч.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4 КоАП</w:t>
        </w:r>
      </w:hyperlink>
      <w:r>
        <w:rPr>
          <w:sz w:val="28"/>
          <w:szCs w:val="28"/>
        </w:rPr>
        <w:t xml:space="preserve"> РФ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 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 (ч.2 указанной статьи).</w:t>
        <w:tab/>
        <w:tab/>
        <w:tab/>
        <w:tab/>
        <w:tab/>
        <w:tab/>
        <w:tab/>
        <w:tab/>
        <w:tab/>
        <w:tab/>
        <w:tab/>
        <w:t xml:space="preserve">В связи с этим административный орган при поступлении ходатайства об отложении составления протокола применительно к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sz w:val="28"/>
          <w:szCs w:val="28"/>
        </w:rPr>
        <w:t xml:space="preserve"> РФ, согласно которой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, и оно может быть рассмотрено в его отсутствие, если от этого лица не поступило ходатайство об отложении рассмотрения дела либо если ходатайство оставлено без удовлетворения, обязан был рассмотреть такое ходатайство на предмет обоснованности и по результатам рассмотрения принять мотивированное определение об его удовлетворении либо об оставлении без удовлетворения. </w:t>
        <w:tab/>
        <w:tab/>
        <w:tab/>
        <w:tab/>
        <w:tab/>
        <w:tab/>
        <w:tab/>
        <w:tab/>
        <w:tab/>
        <w:t xml:space="preserve">Однако, в нарушение вышеуказанных норм должностными лицами ГУ УПФ РФ в г. Ялте РК ходатайство Бороздина К.Э. не было рассмотрено по существу. </w:t>
        <w:tab/>
        <w:tab/>
        <w:tab/>
        <w:tab/>
        <w:tab/>
        <w:tab/>
        <w:tab/>
        <w:tab/>
        <w:tab/>
        <w:tab/>
        <w:tab/>
        <w:t>Ссылку представителя ГУ УПФ РФ в г. Ялте РК в обоснование отказа от рассмотрения названного ходатайства мировой судья считает, неправомерной, поскольку данное обстоятельство не может служить основанием для лишения лица, в отношении которого возбуждается дело об административном правонарушении, прав, предоставляемых ему КоАП РФ, равно как и освобождать административный орган от обязанности по соблюдению соответствующих положений Кодекса.</w:t>
        <w:tab/>
        <w:t xml:space="preserve"> </w:t>
        <w:tab/>
        <w:tab/>
        <w:tab/>
        <w:tab/>
        <w:tab/>
      </w:r>
      <w:r>
        <w:rPr>
          <w:iCs/>
          <w:sz w:val="28"/>
          <w:szCs w:val="28"/>
        </w:rPr>
        <w:t xml:space="preserve">Как указано Конституционным Судом Российской Федерации в определении от 17.07.2012 N 1339-О, в силу части 1 статьи 24.4 КоАП РФ заявленные участниками производства по делу об административном правонарушении ходатайства подлежат обязательному рассмотрению судьей, органом, должностным лицом, в производстве которых находится данное дело. </w:t>
        <w:tab/>
        <w:tab/>
        <w:tab/>
        <w:tab/>
        <w:tab/>
        <w:tab/>
        <w:tab/>
        <w:tab/>
        <w:tab/>
        <w:tab/>
        <w:t xml:space="preserve">Указанные правовые нормы призваны обеспечить процессуальные гарантии лица, привлекаемого к административной ответственности. Лишая лицо возможности воспользоваться процессуальными правами при рассмотрении дела об административном правонарушении, административный орган нарушает предусмотренные КоАП РФ требования о всестороннем, полном и объективном выяснении всех обстоятельств дела (статья 24.1 КоАП РФ). </w:t>
        <w:tab/>
        <w:tab/>
        <w:tab/>
        <w:tab/>
        <w:tab/>
        <w:tab/>
        <w:tab/>
        <w:t xml:space="preserve">Уполномоченное должностное лицо при поступлении ходатайства об отложении рассмотрения дела обязано было применительно к указанным нормам права рассмотреть его на предмет обоснованности и по результатам принять мотивированное определение об удовлетворении ходатайства или об оставлении его без удовлетворения. </w:t>
        <w:tab/>
        <w:tab/>
        <w:tab/>
        <w:tab/>
        <w:tab/>
        <w:tab/>
        <w:t xml:space="preserve">Вопреки требованиям статьи 24.4 КоАП РФ заявленное Бороздиным К.Э. ходатайство об отложении составления протокола об административном правонарушения не рассмотрено, мотивированного определения об отклонении заявленного ходатайства не принято. </w:t>
        <w:tab/>
        <w:t>Невыполнение требований КоАП РФ о создании необходимых условий для реализации лицом, в отношении которого ведется производство по делу, права на защиту, повлекло нарушение эт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рушении установленной процедуры составления протокола об административном правонарушении в силу ч.3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он не может рассматриваться в качестве доказательства, поскольку несоблюдение процессуального порядка получения доказательства делает его недопустимым.</w:t>
        <w:tab/>
        <w:tab/>
        <w:tab/>
        <w:tab/>
        <w:tab/>
        <w:tab/>
        <w:tab/>
        <w:tab/>
        <w:tab/>
        <w:tab/>
        <w:tab/>
        <w:t>При таких обстоятельствах производство по делу подлежит прекращению ввиду ничтожности протокола составленного с нарушением закона.</w:t>
        <w:tab/>
        <w:tab/>
        <w:tab/>
        <w:tab/>
        <w:tab/>
        <w:tab/>
        <w:tab/>
        <w:tab/>
        <w:tab/>
        <w:tab/>
        <w:tab/>
        <w:tab/>
        <w:t xml:space="preserve">В соответствии с п. 2 ч. 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 отсутствие состава административного правонарушения является безусловным основанием для прекращения производства по делу об административном правонарушении.  </w:t>
        <w:tab/>
      </w:r>
      <w:r>
        <w:rPr>
          <w:iCs/>
          <w:sz w:val="28"/>
          <w:szCs w:val="28"/>
        </w:rPr>
        <w:t xml:space="preserve">Следовательно, производство по делу об административном правонарушении в отношении </w:t>
      </w:r>
      <w:r>
        <w:rPr>
          <w:sz w:val="28"/>
          <w:szCs w:val="28"/>
        </w:rPr>
        <w:t>председателя Ялтинской местной общественной организации ветеранов боевых действий «НАЗВАНИЕ» Бороздина К.Э.</w:t>
      </w:r>
      <w:r>
        <w:rPr>
          <w:iCs/>
          <w:sz w:val="28"/>
          <w:szCs w:val="28"/>
        </w:rPr>
        <w:t xml:space="preserve"> подлежит прекращению на основании п.2 ч.1 ст. 24.5 КоАП РФ за отсутствием состава правонарушения.    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1.6, 15.33.2, 24.5. 26.1, 26.2,26.11, 29.1-29.10   КоАП РФ,</w:t>
      </w:r>
    </w:p>
    <w:p>
      <w:pPr>
        <w:pStyle w:val="24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573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573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573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по ст. 15.33.2 КоАП РФ, в отношении Бороздина Константина Эдуардовича, - прекратить на основании п. 2 ч. 1 ст. 24.5 КоАП РФ в связи с отсутствием в его действиях состава административного правонарушения. </w:t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подпись</w:t>
        <w:tab/>
        <w:tab/>
        <w:tab/>
        <w:t xml:space="preserve">     Е.Л. Бекенштейн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6/" TargetMode="External"/><Relationship Id="rId3" Type="http://schemas.openxmlformats.org/officeDocument/2006/relationships/hyperlink" Target="http://sudact.ru/law/koap/razdel-iv/glava-28/statia-28.2/" TargetMode="External"/><Relationship Id="rId4" Type="http://schemas.openxmlformats.org/officeDocument/2006/relationships/hyperlink" Target="http://sudact.ru/law/koap/razdel-iv/glava-24/statia-24.4/" TargetMode="External"/><Relationship Id="rId5" Type="http://schemas.openxmlformats.org/officeDocument/2006/relationships/hyperlink" Target="http://sudact.ru/law/koap/razdel-iv/glava-25/statia-25.1/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v/glava-24/statia-24.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