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/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6-360/2021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RS0001-01-2021-002424-8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  <w:lang w:val="en-US"/>
        </w:rPr>
        <w:t xml:space="preserve">13 </w:t>
      </w:r>
      <w:r>
        <w:rPr>
          <w:bCs/>
          <w:sz w:val="28"/>
          <w:szCs w:val="28"/>
        </w:rPr>
        <w:t>апреля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1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ОСР ДПС ГИБДД УМВД России по Республике Крым, в отношении </w:t>
        <w:tab/>
        <w:tab/>
        <w:tab/>
        <w:tab/>
        <w:tab/>
      </w:r>
      <w:r>
        <w:rPr>
          <w:b/>
          <w:sz w:val="28"/>
          <w:szCs w:val="28"/>
        </w:rPr>
        <w:t>Руфуллаева Руслана Рахимовича</w:t>
      </w:r>
      <w:r>
        <w:rPr>
          <w:sz w:val="28"/>
          <w:szCs w:val="28"/>
        </w:rPr>
        <w:t>, "ПЕРСОНАЛЬНЫЕ ДАННЫЕ"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фуллаев Р.Р. 24 февраля</w:t>
      </w:r>
      <w:r>
        <w:rPr>
          <w:rFonts w:eastAsia="SimSun;宋体"/>
          <w:sz w:val="28"/>
          <w:szCs w:val="28"/>
        </w:rPr>
        <w:t xml:space="preserve"> 2021 года в 04 часов 20 минут </w:t>
      </w:r>
      <w:r>
        <w:rPr>
          <w:sz w:val="28"/>
          <w:szCs w:val="28"/>
        </w:rPr>
        <w:t xml:space="preserve">на ул. Ореховая, 31 в г.Ялта, будучи лишенным права управления транспортными средствами, управлял транспортным средством мопедом «МАРКА»,  без государственного регистрационного знака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фуллаев Р.Р. в суде виновным себя в совершении административного правонарушения признал полностью, в содеянном раскаялся, просил назначить наказание в виде обязательных работ, поскольку не имеет средств для оплаты штрафа.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ыслушав в судебном заседании лицо, и</w:t>
      </w:r>
      <w:r>
        <w:rPr>
          <w:sz w:val="28"/>
          <w:szCs w:val="28"/>
        </w:rPr>
        <w:t xml:space="preserve">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067600 от 13 апреля 2021 года (л.д.1). Протокол составлен уполномоченным лицом, копия протокола вручена Руфуллаеву Р.Р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рового судьи судебного участка № 64 Нижнегорского судебного района (Нижнегорский муниципальный район) Республики Крым от 23 октября 2020 года в отношении Руфуллаева Р.Р.  по ч. 1 ст. 12.26 КоАП РФ, которым Руфуллаев Р.Р.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один год и шесть месяцев. Постановление вступило в  законную силу 03 ноября 2020 года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 события административного правонарушения</w:t>
      </w:r>
      <w:r>
        <w:rPr>
          <w:rStyle w:val="Data2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Руфуллаев Р.Р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Руфуллаевым Р.Р. 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Руфуллаева Р.Р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Руфуллаева Р.Р.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Руфуллаева Р.Р. является повторное совершение административного правонарушения в области дорожного движения.</w:t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его состояния здоровья, считаю возможным назначить Руфуллаеву Р.Р.  наказание в виде обязательных работ в пределах санкции ч. 2 ст. 12.7 КоАП РФ. Препятствий к назначению такого вида наказания, предусмотренных ч.3 ст.3.13 КоАП РФ, суд не усматривает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фуллаева Руслана Рахим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5.35.1 КоАП РФ, и подвергнуть его административному наказанию в виде 100 (сто) часов обязательных работ.  </w:t>
        <w:tab/>
        <w:tab/>
        <w:tab/>
        <w:tab/>
        <w:tab/>
        <w:tab/>
        <w:tab/>
        <w:tab/>
        <w:tab/>
        <w:t xml:space="preserve">Разъяснить Руфуллаеву Р.Р.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 </w:t>
        <w:tab/>
        <w:tab/>
        <w:tab/>
        <w:tab/>
        <w:tab/>
        <w:tab/>
        <w:tab/>
        <w:tab/>
        <w:tab/>
        <w:tab/>
        <w:tab/>
        <w:t>Постановление может быть обжаловано в Ялтинский городской суд через мирового судью в течение 10 дней со дня вручения копии постановления.</w:t>
        <w:tab/>
        <w:tab/>
        <w:tab/>
        <w:tab/>
        <w:tab/>
        <w:tab/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