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Дело № 5-96-361/2021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 xml:space="preserve">                                                                                                     </w:t>
      </w:r>
      <w:r>
        <w:rPr>
          <w:bCs/>
          <w:iCs/>
          <w:lang w:val="en-US"/>
        </w:rPr>
        <w:t>91MS0096-01-20</w:t>
      </w:r>
      <w:r>
        <w:rPr>
          <w:bCs/>
          <w:iCs/>
        </w:rPr>
        <w:t>21</w:t>
      </w:r>
      <w:r>
        <w:rPr>
          <w:bCs/>
          <w:iCs/>
          <w:lang w:val="en-US"/>
        </w:rPr>
        <w:t>-00</w:t>
      </w:r>
      <w:r>
        <w:rPr>
          <w:bCs/>
          <w:iCs/>
        </w:rPr>
        <w:t>0679-6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4 апре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Фишер Сергея Сергеевича</w:t>
      </w:r>
      <w:r>
        <w:rPr>
          <w:sz w:val="28"/>
          <w:szCs w:val="28"/>
        </w:rPr>
        <w:t>, "ПЕРСОНАЛЬНЫЕ ДАННЫЕ"</w:t>
        <w:tab/>
        <w:tab/>
        <w:tab/>
        <w:t>за совершение административного правонарушения, предусмотренного ч.1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 апреля 2021 года в 18 часов 05 минут Фишер С.С., находящийся под административным надзором по решению Ялтинского городского суда Республики Крым № 2а-2375/2020 от 04 августа 2020 года, не выполнил обязанность являться в орган внутренних дел по месту жительства для регистрации в установленные этим органом дни и время 12 апреля 2021 с 09 часов 00 минут до 18 часов 00 минут, нарушив таким образом установленные в отношении него ограничения, чем совершил правонарушение, предусмотренное ч.1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В судебном заседании Фишер С.С. признал вину в совершении правонарушения, в содеянном раскаялся, просил не применять к нему наказание в виде административного ареста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>протоколом об административном правонарушении № 387950/2156 от 13 апреля 2021 года; решением Ялтинского городского суда № 2а-2375/2020 от 04 августа 2020 года;</w:t>
      </w:r>
      <w:r>
        <w:rPr>
          <w:sz w:val="28"/>
          <w:szCs w:val="28"/>
        </w:rPr>
        <w:t xml:space="preserve"> рапортом УУП ОП №3 «Массандровский» УМВД России по г. Ялте ФИО от 13 апреля 2021 года</w:t>
      </w:r>
      <w:r>
        <w:rPr>
          <w:iCs/>
          <w:sz w:val="28"/>
          <w:szCs w:val="28"/>
        </w:rPr>
        <w:t>; графиком прибытия поднадзорного лица на регистрацию; регистрационным листом поднадзорного лица; письменным объяснением Фишер С.С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Фишер С.С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iCs/>
          <w:sz w:val="28"/>
          <w:szCs w:val="28"/>
        </w:rPr>
        <w:t>Фишер С.С.</w:t>
      </w:r>
      <w:r>
        <w:rPr>
          <w:sz w:val="28"/>
          <w:szCs w:val="28"/>
        </w:rPr>
        <w:t>, который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Фишер С.С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iCs/>
          <w:sz w:val="28"/>
          <w:szCs w:val="28"/>
        </w:rPr>
        <w:t xml:space="preserve">Фишер С.С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Фишер С.С.</w:t>
      </w:r>
      <w:r>
        <w:rPr>
          <w:sz w:val="28"/>
          <w:szCs w:val="28"/>
        </w:rPr>
        <w:t xml:space="preserve"> административное наказание в виде штрафа. 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изнать Фишер Сергея Сергеевича виновным в совершении административного правонарушения, предусмотренного ч. 1 ст. 19.24 КоАП РФ, и подвергнуть его административному наказанию в виде штрафа в размере 1000,00 (одна тысяча) рублей. </w:t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93 01 0024 140; наименование платежа – административный штраф по делу № 5-96-361/2021. </w:t>
        <w:tab/>
        <w:tab/>
        <w:tab/>
        <w:tab/>
        <w:t xml:space="preserve">Разъяснить Фишер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 xml:space="preserve">Разъяснить </w:t>
      </w:r>
      <w:r>
        <w:rPr>
          <w:iCs/>
          <w:sz w:val="28"/>
          <w:szCs w:val="28"/>
        </w:rPr>
        <w:t>Фишер С.С.</w:t>
      </w:r>
      <w:r>
        <w:rPr>
          <w:sz w:val="28"/>
          <w:szCs w:val="28"/>
        </w:rPr>
        <w:t xml:space="preserve">,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