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62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4 сен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представителя юридического лица в отношении которого возбуждено дело об административном правонарушении – Расчетнова Е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Республики Крым «Водоканал Южного Берега Крыма»</w:t>
      </w:r>
      <w:r>
        <w:rPr>
          <w:sz w:val="28"/>
          <w:szCs w:val="28"/>
        </w:rPr>
        <w:t xml:space="preserve"> (далее ГУП РК «Водоканал ЮБК»),  ИНН 9103006160, КПП 910301001, ОГРН 1149102053143, находящегося по адресу: Республика Крым, г Ялта, ул. Кривошты, 27</w:t>
      </w:r>
      <w:r>
        <w:rPr>
          <w:rFonts w:eastAsia="Calibri"/>
          <w:sz w:val="28"/>
          <w:szCs w:val="28"/>
        </w:rPr>
        <w:t>,</w:t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ГУП РК «Водоканал ЮБК» не представило в Государственный комитет по ценам и тарифам Республики Крым, в нарушение п.5 ст.11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  контроля» документы, необходимые для проведения проверки по истечении 10 дней т.е. до 13 июля 2018 года (полученного 03 июля 2018 года), </w:t>
      </w:r>
      <w:r>
        <w:rPr>
          <w:rStyle w:val="FontStyle17"/>
          <w:sz w:val="28"/>
          <w:szCs w:val="28"/>
        </w:rPr>
        <w:t xml:space="preserve"> тем самым совершило административное правонарушение, предусмотренное ст.19.7 КоАП РФ. </w:t>
        <w:tab/>
        <w:tab/>
        <w:tab/>
        <w:tab/>
        <w:tab/>
        <w:tab/>
        <w:tab/>
        <w:tab/>
        <w:tab/>
        <w:tab/>
        <w:tab/>
        <w:t xml:space="preserve">Представитель </w:t>
      </w:r>
      <w:r>
        <w:rPr>
          <w:sz w:val="28"/>
          <w:szCs w:val="28"/>
        </w:rPr>
        <w:t>ГУП РК «Водоканал ЮБК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 явился, вину в совершении правонарушения не признал, при этом пояснил, что в п. 3 мотивированного запроса содержится требование невозможное к исполнению, так как складской учет МПЗ ведется по номенклатуре, а не по договорам и, соответственно при отпуске в производство номенклатурной единицы невозможно определить к какому именно договору она относится. Также пояснил, что для подтверждения полноты оприходования МПЗ запрашивался реестр договоров для сравнения с данными бухучета проводкой Дт 10 Кт 60, однако при этом необходимо учесть, что договора и поступление МПЗ могли быть ранее периода проверки. Кроме этого, считает, что проверяющие не учли фактические обстоятельства, в частности, что учет ГМС на предприятии ведется в программе 1С «7», в которой формируются путевые листы на основании которых возникает проводка Дт 20, 23, 25. 26 Кт 10. Затем в конце месяца данные 1 С «7» выгружаются в 1 С «8», в которой вместо путевого листа формируется требование-накладная по форме № М-11 т.е. фактически происходит дублирование первичного документа, в связи с чем формирование задним числом не целесообразно. </w:t>
        <w:tab/>
        <w:t xml:space="preserve">Исследовав представленные материалы дела, считаю, что вина ГУП РК «Водоканал ЮБК»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3-06/1-10 от 03.08.2018 год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токол составлен уполномоченным лицом, копия протокола получена представителем </w:t>
      </w:r>
      <w:r>
        <w:rPr>
          <w:iCs/>
          <w:sz w:val="28"/>
          <w:szCs w:val="28"/>
        </w:rPr>
        <w:t>Государственного унитарного предприятия Республики Крым «Водоканал Южного берега Крыма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 </w:t>
        <w:tab/>
        <w:tab/>
        <w:tab/>
        <w:tab/>
        <w:tab/>
        <w:tab/>
        <w:t>- мотивированным запросом № 2049/06-12 от 02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 проведении плановой документарной проверки от 08 июня 2018 года № 72-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№ 03-06/1-07 от 20 июл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выпиской из ЕГРЮЛ, о содержании сведений о юридическом лице Государственного унитарного предприятия Республики Крым «Водоканал Южного берега Крыма».</w:t>
      </w:r>
    </w:p>
    <w:p>
      <w:pPr>
        <w:pStyle w:val="Normal"/>
        <w:ind w:firstLine="709"/>
        <w:jc w:val="both"/>
        <w:rPr>
          <w:rStyle w:val="FontStyle17"/>
          <w:color w:val="FF0000"/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  <w:tab/>
        <w:tab/>
        <w:tab/>
      </w:r>
      <w:r>
        <w:rPr>
          <w:color w:val="000000"/>
          <w:spacing w:val="-3"/>
          <w:sz w:val="28"/>
          <w:szCs w:val="28"/>
        </w:rPr>
        <w:t xml:space="preserve">Доводы представителя </w:t>
      </w:r>
      <w:r>
        <w:rPr>
          <w:sz w:val="28"/>
          <w:szCs w:val="28"/>
        </w:rPr>
        <w:t>ГУП РК «Водоканал ЮБК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, доказательств о невозможности исполнении пунктов запроса суду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се собранные по делу доказательства, считаю, что ГУП РК «Водоканал ЮБК» были нарушены требования ч.5 ст. 11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так как ГУП РК «Водоканал ЮБК» не предоставило сведения на запрос по истечении 10 дней т.е. до 13 июля 2018 года (полученного 03 июля 2018 года).</w:t>
      </w:r>
      <w:r>
        <w:rPr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Доказательств отсутствия возможности предоставления в Государственный комитет по ценам и тарифам Республики Крым и сведений об исполнении запроса мировому судье не предста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ГУП РК «Водоканал ЮБК» необходимо квалифицировать по ст. 19.7 КоАП РФ,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ГУП РК «Водоканал ЮБК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 xml:space="preserve"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осударственное унитарное предприятие Республики Крым «Водоканал Южного Берега Крыма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>
          <w:rStyle w:val="FontStyle17"/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Государственный комитет по ценам и тарифам Республики Крым, р/с 40101810335100010001, КБК 83211602030020000140; ОКТМО 35701000; ИНН 9102012467; КПП 910201001; банк получателя – отделение в Республике Крым, г. Симферополь; БИК – 043510001, УИН -0, наименования платежа – постановление по делу 5-96-362-2018 от 04.09.2018г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