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63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с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сюк Ольги Викторовны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исюк О.В., являясь директором ООО «НАЗВАНИЕ»,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09.06.2018 года уточнённые сведения по форме СЗВ-М за 2017 год, согласно уведомлению об устранении ошибок и (или) несоответствий между представленными страхователем сведениями между отчетами СЭМ-М и СЭ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исюк О.В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Фисюк О.В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69  от 01 августа 2018 года, из которого следует, что </w:t>
      </w:r>
      <w:r>
        <w:rPr>
          <w:iCs/>
          <w:sz w:val="28"/>
          <w:szCs w:val="28"/>
        </w:rPr>
        <w:t>Фисюк О.В., являясь директором ООО «НАЗВАНИЕ», не представила в Государственное учреждение – Управление Пенсионного Фонда Российской Федерации по г. Ялте в установленный срок до 09.06.2018 года уточнённые сведения по форме СЗВ-М за 2017 год, согласно уведомлению об устранении ошибок и (или) несоответствий между представленными страхователем сведениями между отчетами СЭМ-М и СЭВ-Стаж, в нарушение требований ст. 17 ФЗ № 27-ФЗ от 01.04.1996 года «Об индивидуальном (персонифицированном) учёте в системе обязательного пенсионного страхования»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Фисюк О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ООО "НАЗВАНИЕ», </w:t>
      </w:r>
      <w:r>
        <w:rPr>
          <w:iCs/>
          <w:sz w:val="28"/>
          <w:szCs w:val="28"/>
        </w:rPr>
        <w:t xml:space="preserve">директором которого является Фисюк О.В.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телекоммуникационным каналам связи директором ООО «НАЗВАНИЕ» Фисюк О.В. – 05.06.2018 года, а, следовательно, срок предоставления исправленных сведений с 05.06.2018 года по 09.06.2018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Фисюк О.В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уточнённые сведения по форме СЗВ-М за 2017 год, согласно уведомлению об устранении ошибок и (или) несоответствий между представленными страхователем сведениями между отчетами СЭМ-М и СЭВ-Стаж и сведениями, имеющимся у Пенсионного фонда Российской Федерации до 09 июня 2018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Фисюк О.В. 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Фисюк О.В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Фисюк О.В.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Фисюк О.В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Фисюк Ольгу Виктор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569 от 01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Фисюк О.В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Фисюк О.В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