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368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Зубковой Оксаны Олеговны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убкова О.О., являясь </w:t>
      </w:r>
      <w:r>
        <w:rPr>
          <w:sz w:val="28"/>
          <w:szCs w:val="28"/>
        </w:rPr>
        <w:t>индивидуальным предпринимателем производящего выплаты физическим лицам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прель 2018 года – 11 июн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убкова О.О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Зубковой О.О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567 от 01 августа 2018 года, из которого следует, что Зубкова О.О.</w:t>
      </w:r>
      <w:r>
        <w:rPr>
          <w:iCs/>
          <w:sz w:val="28"/>
          <w:szCs w:val="28"/>
        </w:rPr>
        <w:t xml:space="preserve">, являясь </w:t>
      </w:r>
      <w:r>
        <w:rPr>
          <w:sz w:val="28"/>
          <w:szCs w:val="28"/>
        </w:rPr>
        <w:t xml:space="preserve">индивидуальным предпринимателем производящим выплаты физическим лицам </w:t>
      </w:r>
      <w:r>
        <w:rPr>
          <w:iCs/>
          <w:sz w:val="28"/>
          <w:szCs w:val="28"/>
        </w:rPr>
        <w:t>представила в Управление Пенсионного Фонда Российской Федерации по г. Ялте сведения индивидуального (персонифицированного) учета по форме СЗВ-М за апрель 2018 года – 11 июн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Зубковой О.О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апрель 2018 года, согласно которой плательщик индивидуальный предприниматель Зубкова О.О.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11 июня 2018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б индивидуальном предпринимателе Зубковой О.О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Зубковой О.О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Зубковой О.О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Зубковой О.О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убковой О.О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кову Оксану Олег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67 от 01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убковой О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убковой О.О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