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</w:t>
      </w:r>
    </w:p>
    <w:p>
      <w:pPr>
        <w:pStyle w:val="Heading1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ело </w:t>
      </w:r>
      <w:r>
        <w:rPr>
          <w:sz w:val="22"/>
          <w:szCs w:val="22"/>
          <w:lang w:val="ru-RU"/>
        </w:rPr>
        <w:t>№ 5-96-369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М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096-01-2023-000892-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01 июня 2023 года</w:t>
        <w:tab/>
        <w:tab/>
        <w:tab/>
        <w:tab/>
        <w:t xml:space="preserve">     </w:t>
        <w:tab/>
        <w:tab/>
        <w:tab/>
        <w:tab/>
        <w:t xml:space="preserve">   г. Ял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96 Ялтинского судебного района (городской округ Ялта) Республики Крым Ершова Яна Юрье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 совершение административного правонарушения, предусмотренного ч. 2 ст. 12.7 Кодекса Российской Федерации об административных правонарушениях (далее - КоАП РФ),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1 мая 2023 года в 19 час. 30 мин. в г. Ялта, ул. им. Ленина, д. 7, водитель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</w:rPr>
        <w:t xml:space="preserve">А.Ю. управлял транспортным средством марки «Опель Омег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», государственный регистрационный номер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</w:rPr>
        <w:t>, будучи лишённым права управления транспортными средствами по постановлению мирового судьи судебного участка № 94 Ялтинского судебного района (городской округ Ялта) Республики Крым от 14 января 2020 года, вступившим в законную силу 11 февраля 2020 года, а также по постановлению мирового судьи судебного участка № 94 Ялтинского судебного района (городской округ Ялта) Республики Крым от 05 февраля 2020 года, вступившим в законную силу 31 марта 2020 года, чем нарушил пункт 2.1.1 ПДД РФ, то есть совершил административное правонарушение, предусмотренное ч. 2 ст.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</w:rPr>
        <w:t xml:space="preserve">А.Ю. вину в совершении административного правонарушения признал полностью, в содеянном раскаялся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Выслушав лицо, привлекаемое к административной ответственности, исследовав материалы дела, прихожу к выводу о виновности данного лица в совершении правонаруш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- ПДД РФ), водителем является лицо, управляющее каким-либо транспортным средством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</w:rPr>
        <w:t>А.Ю.</w:t>
      </w:r>
      <w:r>
        <w:rPr>
          <w:rFonts w:eastAsia="SimSun;宋体" w:cs="Times New Roman" w:ascii="Times New Roman" w:hAnsi="Times New Roman"/>
        </w:rPr>
        <w:t xml:space="preserve"> указанного административного правонарушения подтверждается: протоколом об административном правонарушении серии 82 АП № 207059 от 31.05.2023 года;  копией протокола об отстранении от управления транспортным средством 82 ОТ № 050789 от 31.05.2023г.; протоколом о доставлении 61 ЕР 007220 от 31.05.2023г.; CD с видеоматериалом фиксации административного правонарушения, исследованного в судебном заседании; копией карточки учета транспортного средства;</w:t>
      </w:r>
      <w:r>
        <w:rPr/>
        <w:t xml:space="preserve"> </w:t>
      </w:r>
      <w:r>
        <w:rPr>
          <w:rFonts w:eastAsia="SimSun;宋体" w:cs="Times New Roman" w:ascii="Times New Roman" w:hAnsi="Times New Roman"/>
        </w:rPr>
        <w:t xml:space="preserve">копией постановления мирового судьи судебного участка № 94 Ялтинского судебного района (городской округ Ялта) Республики Крым от 14.01.2020 года; копией заявления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eastAsia="SimSun;宋体" w:cs="Times New Roman" w:ascii="Times New Roman" w:hAnsi="Times New Roman"/>
        </w:rPr>
        <w:t xml:space="preserve">А.Ю. от 06.04.2023г.; копией рапорта должностного лица от 06.04.2023г.; </w:t>
      </w:r>
      <w:r>
        <w:rPr>
          <w:rFonts w:cs="Times New Roman" w:ascii="Times New Roman" w:hAnsi="Times New Roman"/>
        </w:rPr>
        <w:t xml:space="preserve">копией постановления мирового судьи судебного участка № 94 Ялтинского судебного района (городской округ Ялта) Республики Крым от 05 февраля 2020 года; справкой старшего инспектора по ИАЗ ОГИБДД УМВД России по г. Ялте старшего лейтенанта полиции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</w:rPr>
        <w:t>А.Н.</w:t>
      </w:r>
      <w:r>
        <w:rPr>
          <w:rFonts w:eastAsia="SimSun;宋体"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сведениями об административных правонарушениях; протоколом об административном задержании 82 10 № 006967 от 31.05.2023г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cs="Times New Roman" w:ascii="Times New Roman" w:hAnsi="Times New Roman"/>
        </w:rPr>
        <w:t>Глянько А.Ю.</w:t>
      </w:r>
      <w:r>
        <w:rPr>
          <w:rFonts w:eastAsia="SimSun;宋体" w:cs="Times New Roman" w:ascii="Times New Roman" w:hAnsi="Times New Roman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</w:rPr>
        <w:t xml:space="preserve">А.Ю. </w:t>
      </w:r>
      <w:r>
        <w:rPr>
          <w:rFonts w:eastAsia="SimSun;宋体" w:cs="Times New Roman" w:ascii="Times New Roman" w:hAnsi="Times New Roman"/>
        </w:rPr>
        <w:t>в совершении административного правонарушения, предусмотренного ч.2 ст.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</w:rPr>
        <w:t xml:space="preserve">Оснований к прекращению производства по делу в отношении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eastAsia="SimSun;宋体" w:cs="Times New Roman" w:ascii="Times New Roman" w:hAnsi="Times New Roman"/>
        </w:rPr>
        <w:t xml:space="preserve">А.Ю., предусмотренных статьей 24.5 КоАП РФ, мировым судьей не установлено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рок давности привлечения к административной ответственности, предусмотренный ч. 1 ст. 4.5 КоАП РФ для данной категории дел, не истек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</w:rPr>
        <w:t xml:space="preserve">Принимая во внимание личность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</w:rPr>
        <w:t>А.Ю.</w:t>
      </w:r>
      <w:r>
        <w:rPr>
          <w:rFonts w:eastAsia="SimSun;宋体" w:cs="Times New Roman" w:ascii="Times New Roman" w:hAnsi="Times New Roman"/>
        </w:rPr>
        <w:t xml:space="preserve">, характер совершенного им административного правонарушения, его имущественное положение, отношение виновного к содеянному, наличие смягчающих административную ответственность обстоятельств в виде раскаяния, нахождения на иждивении малолетнего ребенка, отсутствие обстоятельств, отягчающих административную ответственность, полагаю возможным назначить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eastAsia="SimSun;宋体" w:cs="Times New Roman" w:ascii="Times New Roman" w:hAnsi="Times New Roman"/>
        </w:rPr>
        <w:t>А.Ю. административное наказание в виде административного ареста, предусмотренного санкцией ч.2 ст.12.7 КоАП РФ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Частью 3 статьи 3.9 КоАП РФ предусмотрено, что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</w:rPr>
        <w:t>Как усматривается из материалов дела, 31 мая 2023 года к Глянько А.Ю. была применена мера обеспечения производства по делу об административном правонарушении в виде административного задержа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</w:rPr>
        <w:t xml:space="preserve">Из протокола о доставлении следует, что 31 мая 2023 года в 23 час. 00 мин.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eastAsia="SimSun;宋体" w:cs="Times New Roman" w:ascii="Times New Roman" w:hAnsi="Times New Roman"/>
        </w:rPr>
        <w:t>А.Ю. был доставлен в Отдел полиции № 3 «Массандровский» УМВД России по г. Ялте, в связи с совершением административного правонарушения, предусмотренного частью 2 статьи 12.7 КоАП РФ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</w:rPr>
        <w:t xml:space="preserve">Данных о том, что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eastAsia="SimSun;宋体" w:cs="Times New Roman" w:ascii="Times New Roman" w:hAnsi="Times New Roman"/>
        </w:rPr>
        <w:t>А.Ю. находился на вытрезвлении, в материалах дела не имеет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Следовательно, в срок административного ареста подлежит включению период административного задержания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eastAsia="SimSun;宋体" w:cs="Times New Roman" w:ascii="Times New Roman" w:hAnsi="Times New Roman"/>
        </w:rPr>
        <w:t>А.Ю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Руководствуясь ст.ст.3.1, 3.13, 12.7, 29.9-29.10, 30.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ПОСТАНОВИЛ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eastAsia="Calibri" w:cs="Times New Roman" w:ascii="Times New Roman" w:hAnsi="Times New Roman"/>
        </w:rPr>
        <w:t xml:space="preserve">признать виновным в совершении </w:t>
      </w:r>
      <w:r>
        <w:rPr>
          <w:rFonts w:cs="Times New Roman" w:ascii="Times New Roman" w:hAnsi="Times New Roman"/>
        </w:rPr>
        <w:t>административного правонарушения, предусмотренного ч.2 ст.12.7 Кодекса Российской Федерации об административных правонарушениях и назначить ему административное наказание</w:t>
      </w:r>
      <w:r>
        <w:rPr>
          <w:rFonts w:eastAsia="Calibri" w:cs="Times New Roman" w:ascii="Times New Roman" w:hAnsi="Times New Roman"/>
        </w:rPr>
        <w:t xml:space="preserve"> в виде административного ареста на срок 10 (десять) суток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</w:rPr>
        <w:t xml:space="preserve">Срок наказания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eastAsia="Calibri" w:cs="Times New Roman" w:ascii="Times New Roman" w:hAnsi="Times New Roman"/>
        </w:rPr>
        <w:t>А.Ю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</w:rPr>
        <w:t xml:space="preserve">Зачесть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eastAsia="Calibri" w:cs="Times New Roman" w:ascii="Times New Roman" w:hAnsi="Times New Roman"/>
        </w:rPr>
        <w:t>А.Ю. срок его административного задержания с 23 часов 00 минут 31 мая 2023 г. по 16 часов 04 минуты 01 июня 2023г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Исполнение постановления возложить на сотрудников ОГИБДД УМВД по Ялт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либо непосредственно в Ялтинский городской суд Республики Крым,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:</w:t>
        <w:tab/>
        <w:tab/>
        <w:tab/>
        <w:t>(подпись)</w:t>
        <w:tab/>
        <w:tab/>
        <w:t xml:space="preserve">                          Я.Ю. Ершова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пия вер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Дата выдачи  «01» июня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ровой судья                                            </w:t>
        <w:tab/>
        <w:t xml:space="preserve">                </w:t>
        <w:tab/>
        <w:tab/>
        <w:tab/>
        <w:t xml:space="preserve">    </w:t>
        <w:tab/>
        <w:t>Я.Ю. Ер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мощник мирового судьи </w:t>
        <w:tab/>
        <w:tab/>
        <w:tab/>
        <w:tab/>
        <w:tab/>
        <w:tab/>
        <w:tab/>
        <w:tab/>
        <w:t xml:space="preserve">Н.Б. Блин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Оригинал постановления находится в деле № 5-96-369/2023, находящемся в судебном участке № 96 Ялтинского судебного района (городской округ Ялта)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ровой судья                                                    </w:t>
        <w:tab/>
        <w:t xml:space="preserve">   </w:t>
        <w:tab/>
        <w:tab/>
        <w:t xml:space="preserve">                 </w:t>
        <w:tab/>
        <w:t>Я.Ю. Ер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мощник мирового судьи </w:t>
        <w:tab/>
        <w:tab/>
        <w:tab/>
        <w:tab/>
        <w:tab/>
        <w:tab/>
        <w:tab/>
        <w:tab/>
        <w:t xml:space="preserve">Н.Б. Блинова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22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