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377/2021</w:t>
      </w:r>
    </w:p>
    <w:p>
      <w:pPr>
        <w:pStyle w:val="Normal"/>
        <w:jc w:val="right"/>
        <w:rPr/>
      </w:pPr>
      <w:r>
        <w:rPr/>
        <w:t>91MS0096-01-2021-000709-7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Руслана Анатол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вдокименко Р.А., являясь ликвидатором 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26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докименко Р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Евдокименко Р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74 от 05.04.2021 года, из которого следует, что </w:t>
      </w:r>
      <w:r>
        <w:rPr>
          <w:iCs/>
          <w:sz w:val="28"/>
          <w:szCs w:val="28"/>
        </w:rPr>
        <w:t xml:space="preserve"> Евдокименко Р.А., являясь ликвидатором 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26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Евдокименко Р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"НАЗВАНИЕ", ликвидатором которого является                           Евдокименко Р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июнь 2020 года, согласно которой плательщик ООО "НАЗВАНИЕ"  представило сведения в  Управление Пенсионного Фонда Российской Федерации по г. Ялте 26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Евдокименко Р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Евдокименко Р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Евдокименко Р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Евдокименко Р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вдокименко Руслана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7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Евдокименко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Евдокименко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