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378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0</w:t>
      </w:r>
      <w:r>
        <w:rPr>
          <w:lang w:val="en-US"/>
        </w:rPr>
        <w:t>-00</w:t>
      </w:r>
      <w:r>
        <w:rPr/>
        <w:t>0721</w:t>
      </w:r>
      <w:r>
        <w:rPr>
          <w:lang w:val="en-US"/>
        </w:rPr>
        <w:t>-</w:t>
      </w:r>
      <w:r>
        <w:rPr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ина Ивана Серге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анин И.С. 19 апреля 2021 года в 10 часов 10 минут находясь в магазине «название», расположенного по адресу адрес в г. Ялта, совершил мелкое хищение чужого имущества в магазине путем кражи  мужских кроссовок стоимостью 700,00 рублей, 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 И.С.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й надлежащим образом уведомлена о дне  и времени рассмотрения дела об административном правонарушении, в судебное заседание не явилась, просила рассмотреть дело в их отсутстви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выслушав Панина И.С., 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413915 от 19 апреля 2021 года. Протокол составлен уполномоченным лицом, копия протокола вручена Панину И.С. 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Прониной Т.В.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анина И.С.; </w:t>
        <w:tab/>
        <w:t xml:space="preserve"> </w:t>
        <w:tab/>
        <w:tab/>
        <w:tab/>
        <w:tab/>
        <w:tab/>
        <w:t xml:space="preserve">- справкой о стоимости похищенного имущества, согласно которой Панин И.С. похитил имущество на сумму 700,00 руб. </w:t>
        <w:tab/>
        <w:tab/>
        <w:tab/>
        <w:t xml:space="preserve">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Панина И.С. необходимо квалифицировать по ч. 2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Панина И.С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Панина И.С., является признание вины в совершении правонарушения, раскаяние в содеянном, наличие на иждивении малолетнего ребенка. </w:t>
        <w:tab/>
        <w:tab/>
        <w:tab/>
        <w:t>Обстоятельств, отягчающих административную ответственность Панин И.С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Панина Иван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7.27 КоАП РФ, и подвергнуть его административному наказанию в виде штрафа в размере 3500,00 (три тысячи 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378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Панин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Панину И.С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