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6"/>
          <w:szCs w:val="26"/>
          <w:u w:val="none"/>
          <w:lang w:val="uk-UA"/>
        </w:rPr>
      </w:pPr>
      <w:r>
        <w:rPr>
          <w:b w:val="false"/>
          <w:sz w:val="26"/>
          <w:szCs w:val="26"/>
          <w:u w:val="none"/>
          <w:lang w:val="uk-UA"/>
        </w:rPr>
        <w:t>Дело № 5-96-380/20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6-01-2019-000825-83</w:t>
      </w:r>
    </w:p>
    <w:p>
      <w:pPr>
        <w:pStyle w:val="Heading1"/>
        <w:ind w:firstLine="709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1"/>
        <w:ind w:firstLine="709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 августа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98 Ялтинского судебного района (городской округ Ялта) Республики – исполняющий обязанности мирового судьи судебного участка №96 Ялтинского судебного района (городской округ Ялта) Республики Крым Чинов К.Г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директора Общества с ограниченной ответственностью «НАЗВАНИЕ» Гюлмамедова Илдизар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Гюлмамедов И., являясь директором ООО «НАЗВАНИЕ», не представил в Межрайонную инспекцию Федеральной налоговой службы № 8 по Республике Крым пояснение на требование № «НОМЕР» от 27 сентября 2018 года, чем нарушил  срок, установленный п. 3 ст. 88 Налогового кодекса РФ срок (граничный срок 10 окт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Гюлмамедов И. </w:t>
      </w:r>
      <w:r>
        <w:rPr>
          <w:sz w:val="26"/>
          <w:szCs w:val="26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Гюлмамедова И. 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«НОМЕР2» от 29 апреля 2019 года, из которого следует, что  </w:t>
      </w:r>
      <w:r>
        <w:rPr>
          <w:iCs/>
          <w:sz w:val="26"/>
          <w:szCs w:val="26"/>
        </w:rPr>
        <w:t>Гюлмамедов И., являясь директором ООО «НАЗВАНИЕ», не представил в Межрайонную инспекцию Федеральной налоговой службы № 8 по Республике Крым пояснение на требование № 44426 от 27 сентября 2018 года, чем нарушил  срок, установленный п. 3 ст. 88 Налогового кодекса РФ срок (граничный срок 10 октября 2018 года), то есть совершил административное правонарушение, предусмотренное ч. 1 ст. 15.6 КоАП РФ (л.д 1-3)</w:t>
      </w:r>
      <w:r>
        <w:rPr>
          <w:sz w:val="26"/>
          <w:szCs w:val="26"/>
        </w:rPr>
        <w:t xml:space="preserve">. Протокол составлен уполномоченным лицом, копия протокола вручена </w:t>
      </w:r>
      <w:r>
        <w:rPr>
          <w:iCs/>
          <w:sz w:val="26"/>
          <w:szCs w:val="26"/>
        </w:rPr>
        <w:t xml:space="preserve">Гюлмамедову И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требования № «НОМЕР» от 27 сентября  2018 года (л.д. 7-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тверждением даты отправки и квитанцией о приеме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б обнаружении фактов № «НОМЕР3» от 31 октября  2018 года (л.д. 9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шением о привлечении к ответственности за совершенное правонарушение № «НОМЕР4» от 14 декабря 2018 года (л.д. 11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о содержании сведений о юридическом лице ООО  «НАЗВАНИЕ», генеральным директором которого является </w:t>
      </w:r>
      <w:r>
        <w:rPr>
          <w:iCs/>
          <w:sz w:val="26"/>
          <w:szCs w:val="26"/>
        </w:rPr>
        <w:t>Гюлмамедов И.</w:t>
      </w:r>
      <w:r>
        <w:rPr>
          <w:sz w:val="26"/>
          <w:szCs w:val="26"/>
        </w:rPr>
        <w:t xml:space="preserve"> (л.д. 14-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Гюлмамедовым И. </w:t>
      </w:r>
      <w:r>
        <w:rPr>
          <w:sz w:val="26"/>
          <w:szCs w:val="26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0 октября 2018 года. 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>Гюлмамедова И.</w:t>
      </w:r>
      <w:r>
        <w:rPr>
          <w:sz w:val="26"/>
          <w:szCs w:val="26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Гюлмамедова И.,</w:t>
      </w:r>
      <w:r>
        <w:rPr>
          <w:sz w:val="26"/>
          <w:szCs w:val="26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Гюлмамедову И. </w:t>
      </w:r>
      <w:r>
        <w:rPr>
          <w:sz w:val="26"/>
          <w:szCs w:val="26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иректора Общества с ограниченной ответственностью «НАЗВАНИЕ» Гюлмамедова Илдизар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,00 (трист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162223800002 от 29 апрел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>Гюлмамедову И.</w:t>
      </w:r>
      <w:r>
        <w:rPr>
          <w:sz w:val="26"/>
          <w:szCs w:val="2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 xml:space="preserve">Гюлмамедову И. </w:t>
      </w:r>
      <w:r>
        <w:rPr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ировой судья</w:t>
        <w:tab/>
        <w:tab/>
        <w:t>(подпись)</w:t>
        <w:tab/>
        <w:t xml:space="preserve">    </w:t>
        <w:tab/>
        <w:t xml:space="preserve">                          К.Г. Чин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