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380/2021</w:t>
      </w:r>
    </w:p>
    <w:p>
      <w:pPr>
        <w:pStyle w:val="Normal"/>
        <w:jc w:val="right"/>
        <w:rPr/>
      </w:pPr>
      <w:r>
        <w:rPr>
          <w:lang w:val="uk-UA"/>
        </w:rPr>
        <w:t>91MS0096-01-2021-000734-97</w:t>
      </w:r>
    </w:p>
    <w:p>
      <w:pPr>
        <w:pStyle w:val="Normal"/>
        <w:jc w:val="right"/>
        <w:rPr/>
      </w:pPr>
      <w:r>
        <w:rPr/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мая 2021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апина Андрея Юрьевича, "ПЕРСОНАЛЬНЫЕ ДАННЫЕ"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9.4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пин А.Ю.</w:t>
      </w:r>
      <w:r>
        <w:rPr>
          <w:iCs/>
          <w:sz w:val="28"/>
          <w:szCs w:val="28"/>
        </w:rPr>
        <w:t xml:space="preserve">, являясь генеральным директором </w:t>
      </w:r>
      <w:r>
        <w:rPr>
          <w:sz w:val="28"/>
          <w:szCs w:val="28"/>
        </w:rPr>
        <w:t>ООО «НАЗВАНИЕ»,</w:t>
      </w:r>
      <w:r>
        <w:rPr>
          <w:iCs/>
          <w:sz w:val="28"/>
          <w:szCs w:val="28"/>
        </w:rPr>
        <w:t xml:space="preserve"> совершил неповиновение законному требованию должностного лица органа, осуществляющего государственный надзор (контроль), муниципальный контроль, выразившееся в необеспечении явки (на 22.03.2021 г.) в Межрайонную инспекцию Федеральной налоговой службы №8 по Республике Крым  для дачи пояснений  по вопросу декларирования убытков при осуществлении финансово-хозяйственной деятельности за 2020 г., чем нарушил пп.4 п.1 ст.31 Налогового кодекса РФ, то есть совершил административное правонарушение, предусмотренное ч. 1 ст. 19.4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Лапин А.Ю.</w:t>
      </w:r>
      <w:r>
        <w:rPr>
          <w:sz w:val="28"/>
          <w:szCs w:val="28"/>
        </w:rPr>
        <w:t xml:space="preserve"> 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>Лапина А.Ю.</w:t>
      </w:r>
      <w:r>
        <w:rPr>
          <w:sz w:val="28"/>
          <w:szCs w:val="28"/>
        </w:rPr>
        <w:t xml:space="preserve"> о месте и времени рассмотрения дела, имеются предусмотренные законом основания для рассмотрения дела в его отсутств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 об административном правонарушении, прихожу к следую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ом установлено, что генеральный директор ООО «НАЗВАНИЕ» Лапин А.Ю., будучи извещенным о необходимости явки в Межрайонную инспекцию Федеральной налоговой службы №8 по Республике Крым  на 22.03.2021 г. в 14 часов 00 минут, не обеспечил явку, сведений о наличии уважительных причин неявки не представил, что не позволило должностному лицу, осуществляющему государственный надзор (контроль), выполнить свои служебные обяза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овые органы в силу пп. 1, 4 ст. 31 НК РФ вправе вызывать на основании письменного уведомления в налоговые органы налогоплательщиков, плательщиков сборов и налоговых агентов для дачи пояснений в связи с уплатой ими налогов и сборов либо в связи с налоговой проверкой, а также в иных случаях, связанных с исполнением ими законодательства о налогах и сборах, а также требовать от налогоплательщиков или налоговых агентов документы, подтверждающие правильность исчисления и своевременность уплаты (удержание и перечисление) налогов, сб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п. 7 п.1 ст.23 НК РФ налогоплательщики обязаны 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лиц налоговых органов при исполнении ими своих служеб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                                        № 91032109800016800002 от 08 апреля 2021 года, из которого следует, что Лапин А.Ю.</w:t>
      </w:r>
      <w:r>
        <w:rPr>
          <w:iCs/>
          <w:sz w:val="28"/>
          <w:szCs w:val="28"/>
        </w:rPr>
        <w:t xml:space="preserve">, являясь генеральным директором </w:t>
      </w:r>
      <w:r>
        <w:rPr>
          <w:sz w:val="28"/>
          <w:szCs w:val="28"/>
        </w:rPr>
        <w:t>ООО «НАЗВАНИЕ»,</w:t>
      </w:r>
      <w:r>
        <w:rPr>
          <w:iCs/>
          <w:sz w:val="28"/>
          <w:szCs w:val="28"/>
        </w:rPr>
        <w:t xml:space="preserve"> совершил неповиновение законному требованию должностного лица органа, осуществляющего государственный надзор (контроль), муниципальный контроль, выразившееся в необеспечении явки (на 22.03.2021 г.) в Межрайонную инспекцию Федеральной налоговой службы №8 по Республике Крым  для дачи пояснений  по вопросу декларирования убытков при осуществлении финансово-хозяйственной деятельности за 2020 г., чем нарушил пп.4 п.1 ст.31 Налогового кодекса РФ, то есть совершил административное правонарушение, предусмотренное ч. 1 ст. 19.4 КоАП РФ (л.д 1-2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>Лапину А.Ю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домлением № 341 от 11 марта 2021 года (л.д.12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актом не явки в налоговый орган от 22 марта 2021 года (л.д.11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витанцией о приеме от 15 марта 2021 года (л.д. 1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, о содержании сведений о юридическом лице ООО «НАЗВАНИЕ», генеральным директором которого является Лапин А.Ю. (л.д. 15-1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                  Лапиным А.Ю. были нарушены требования пп. 1, 4 ст. 31 НК РФ, поскольку он не явился в налоговый орган по месту своего учета для дачи пояснений в срок указанный в уведомлении, т.е. 22 марта 2021 года.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Лапина А.Ю.  необходимо квалифицировать по ч. 1 ст. 19.4 КоАП РФ, как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муниципальный контроль, муниципальный финансовый контро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Лапина А.Ю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Лапина А.Ю., не установлено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Лапину А.Ю. наказание в виде штрафа, в пределах санкции ч. 1 ст. 19.4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Лапина Андрея Юрьевича виновным в совершении административного правонарушения, предусмотренного ч. 1 ст. 19.4 Кодекса Российской Федерации об административных правонарушениях, и назначить ему административное наказание в виде штрафа в размере 2000 (двух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/>
      </w:pPr>
      <w:r>
        <w:rPr>
          <w:sz w:val="28"/>
          <w:szCs w:val="28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  КБК 828 1 16 01193 01 9000 140 - иные штрафы (статьи, не вошедшие в перечень КБК по данной главе), по постановлению № 5-96-380/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апину А.Ю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Лапину А.Ю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</w:t>
        <w:tab/>
        <w:tab/>
        <w:t xml:space="preserve">   подпись</w:t>
        <w:tab/>
        <w:t xml:space="preserve">               Е.Л. Бекенштейн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