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6-381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1</w:t>
      </w:r>
      <w:r>
        <w:rPr>
          <w:b/>
          <w:bCs/>
          <w:sz w:val="27"/>
          <w:szCs w:val="27"/>
          <w:lang w:val="en-US"/>
        </w:rPr>
        <w:t>MS</w:t>
      </w:r>
      <w:r>
        <w:rPr>
          <w:b/>
          <w:bCs/>
          <w:sz w:val="27"/>
          <w:szCs w:val="27"/>
        </w:rPr>
        <w:t>0096-01-2020-000801-74</w:t>
      </w:r>
    </w:p>
    <w:p>
      <w:pPr>
        <w:pStyle w:val="Normal"/>
        <w:widowControl/>
        <w:ind w:right="-2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16 июля 2020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– исполняющий обязанности </w:t>
      </w:r>
      <w:r>
        <w:rPr>
          <w:sz w:val="27"/>
          <w:szCs w:val="27"/>
        </w:rPr>
        <w:t>мирового судьи</w:t>
      </w:r>
      <w:r>
        <w:rPr>
          <w:bCs/>
          <w:iCs/>
          <w:sz w:val="27"/>
          <w:szCs w:val="27"/>
        </w:rPr>
        <w:t xml:space="preserve"> судебного участка №96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озбуждено дело об административном правонарушении – Петрухина А.А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  <w:t xml:space="preserve">Петрухина Александра Аркадьевича, </w:t>
      </w:r>
      <w:r>
        <w:rPr>
          <w:rFonts w:eastAsia="Calibri"/>
          <w:sz w:val="27"/>
          <w:szCs w:val="27"/>
        </w:rPr>
        <w:t xml:space="preserve">«ПЕРСОНАЛЬНЫЕ ДАННЫЕ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Петрухин А.А., будучи зарегистрированным по адресу: «АДРЕС», в установленный законом срок не выполнил обязательство по уплате административного штрафа в сумме 1000,00 рублей по постановлению инспектора ДПС ОР ДПС ГИБДД МВД по Республике Крым «ПЕРСОНАЛЬНЫЕ ДАННЫЕ», от 11 марта 2020 года №18810382190010369638, за совершение им административного правонарушения, предусмотренного ч.2 ст.12.13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етрухин А.А. в судебном заседании вину в совершении данного административного правонарушения признал в полном объеме,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ыслушав лицо, </w:t>
      </w:r>
      <w:r>
        <w:rPr>
          <w:sz w:val="27"/>
          <w:szCs w:val="27"/>
        </w:rPr>
        <w:t>лицо, в отношении которого возбуждено дело об административном правонарушении, и</w:t>
      </w:r>
      <w:r>
        <w:rPr>
          <w:rFonts w:eastAsia="Calibri"/>
          <w:sz w:val="27"/>
          <w:szCs w:val="27"/>
        </w:rPr>
        <w:t>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rFonts w:eastAsia="Calibri"/>
          <w:sz w:val="27"/>
          <w:szCs w:val="27"/>
        </w:rPr>
        <w:t>В судебном заседании установлено, что постановлением инспектора ДПС ОР ДПС ГИБДД МВД по Республике Крым «ПЕРСОНАЛЬНЫЕ ДАННЫЕ», от 11 марта 2020 года №18810382190010369638 Петрухин А.А. подвергнут административному наказанию в виде административного штрафа в размере 1000,00 рублей, за совершение им административного правонарушения, предусмотренного ч.2 ст.12.13 КоАП РФ</w:t>
      </w:r>
      <w:r>
        <w:rPr>
          <w:sz w:val="27"/>
          <w:szCs w:val="27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Копию вышеуказанного постановления </w:t>
      </w:r>
      <w:r>
        <w:rPr>
          <w:rFonts w:eastAsia="Calibri"/>
          <w:sz w:val="27"/>
          <w:szCs w:val="27"/>
        </w:rPr>
        <w:t>Петрухин А.А. получил 11 марта 2020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7"/>
            <w:szCs w:val="27"/>
          </w:rPr>
          <w:t>пунктом 1 статьи 31.1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7"/>
            <w:szCs w:val="27"/>
          </w:rPr>
          <w:t>часть 1 статьи 30.3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Постановление инспектора ДПС ОР ДПС ГИБДД МВД по Республике Крым «ПЕРСОНАЛЬНЫЕ ДАННЫЕ», от 11 марта 2020 года №18810382190010369638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7"/>
          <w:szCs w:val="27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положениям частей 1 и 3 статьи 4.8 КоАП РФ </w:t>
      </w:r>
      <w:r>
        <w:rPr>
          <w:sz w:val="27"/>
          <w:szCs w:val="27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7"/>
          <w:szCs w:val="27"/>
        </w:rPr>
        <w:t>Таким образом, постановление инспектора ДПС ОР ДПС ГИБДД МВД по Республике Крым «ПЕРСОНАЛЬНЫЕ ДАННЫЕ», от 11 марта 2020 года №18810382190010369638 вступило в законную силу 24 марта 2020 года, следовательно, предельной датой для добровольной уплаты административного штрафа является – 25 ма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7"/>
          <w:szCs w:val="27"/>
        </w:rPr>
        <w:t>В установленный законом двухмесячный срок Петрухин А.А. административный штраф по вышеуказанному постановлению не оплатил, чем 26 ма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иновность Петрухина А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ДПС ОР ДПС ГИБДД МВД по Республике Крым «ПЕРСОНАЛЬНЫЕ ДАННЫЕ», от 11 марта 2020 года №18810382190010369638; протоколом об административном правонарушении №61 АГ №74560 от 16 июля 2020 года; признательными показаниями Петрухина А.А., полученными в ходе судебного разбирательств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7"/>
          <w:szCs w:val="27"/>
        </w:rPr>
        <w:t xml:space="preserve">При разрешении вопроса о применении административного наказания Петрухина А.А. принимается во внимание его личность, имущественное положение, характер совершенного правонарушения, отношение виновного к содеянному, наличие смягчающих административную ответственность обстоятельств в виде раскаяния и наличия на иждивении несовершеннолетних детей, отсутствие обстоятельств, отягчающих административную ответственность, в связи с чем, считаю необходимым применить к Петрухину А.А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7"/>
          <w:szCs w:val="27"/>
        </w:rPr>
        <w:t>Петрухина Александра Аркадьевича</w:t>
      </w:r>
      <w:r>
        <w:rPr>
          <w:rFonts w:eastAsia="Calibri"/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ротокол  от 16.07.2020 года, постановление 16.07.2020 года №5-96-381/2020.</w:t>
      </w:r>
    </w:p>
    <w:p>
      <w:pPr>
        <w:pStyle w:val="Normal"/>
        <w:ind w:right="-2" w:firstLine="567"/>
        <w:jc w:val="both"/>
        <w:rPr>
          <w:rFonts w:eastAsia="SimSun;宋体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