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82/2021</w:t>
      </w:r>
    </w:p>
    <w:p>
      <w:pPr>
        <w:pStyle w:val="Normal"/>
        <w:jc w:val="right"/>
        <w:rPr>
          <w:lang w:val="en-US"/>
        </w:rPr>
      </w:pPr>
      <w:r>
        <w:rPr/>
        <w:t>91 MS0096-01-2021-000737-8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хненко Натальи Александровны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г. Ялте сведения индивидуального (персонифицированного) учета по форме СЗВ-М за июн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хненко Н.А. в судебное заседание не явилась, о дне, времени и месте судебного разбирательства была извещена заблаговременно, надлежащим образом, направила суду ходатайство о рассмотрении дела в её отсутствии и признании вины в совершении вменяемого правонарушения. Ходатайствовала при вынесении решении учесть тяжелое экономическое положение ООО «НАЗ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хненко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96 от 13 апреля 2021 года, из которого следует, что </w:t>
      </w:r>
      <w:r>
        <w:rPr>
          <w:iCs/>
          <w:sz w:val="28"/>
          <w:szCs w:val="28"/>
        </w:rPr>
        <w:t xml:space="preserve">Юхненко Н.А., являясь генеральным </w:t>
      </w:r>
      <w:r>
        <w:rPr>
          <w:rFonts w:eastAsia="SimSun;宋体"/>
          <w:sz w:val="28"/>
          <w:szCs w:val="28"/>
        </w:rPr>
        <w:t xml:space="preserve">директором ООО «НАЗВАНИЕ»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июнь 2020 года – 01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Юхненко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июн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1 марта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Юхненко Н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Юхненко Н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Юхненко Н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Юхненко Н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Юхненко Н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Юхненко Наталью Александ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8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хн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Юхненко Н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