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83/2021</w:t>
      </w:r>
    </w:p>
    <w:p>
      <w:pPr>
        <w:pStyle w:val="Normal"/>
        <w:jc w:val="right"/>
        <w:rPr>
          <w:lang w:val="en-US"/>
        </w:rPr>
      </w:pPr>
      <w:r>
        <w:rPr/>
        <w:t>91 MS0096-01-2021-000738-85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хненко Натальи Александровны, "ПЕРСОНАЛЬНЫЕ ДАННЫЕ"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Юхненко Н.А., являясь генеральным </w:t>
      </w:r>
      <w:r>
        <w:rPr>
          <w:rFonts w:eastAsia="SimSun;宋体"/>
          <w:sz w:val="28"/>
          <w:szCs w:val="28"/>
        </w:rPr>
        <w:t xml:space="preserve">директором ООО «НАЗВАНИЕ», расположенного по адресу: г.Ялта, </w:t>
      </w:r>
      <w:r>
        <w:rPr>
          <w:sz w:val="28"/>
          <w:szCs w:val="28"/>
        </w:rPr>
        <w:t>АДРЕС</w:t>
      </w:r>
      <w:r>
        <w:rPr>
          <w:rFonts w:eastAsia="SimSun;宋体"/>
          <w:sz w:val="28"/>
          <w:szCs w:val="28"/>
        </w:rPr>
        <w:t>,  предоставила в Управление Пенсионного Фонда Российской Федерации по г. Ялте сведения индивидуального (персонифицированного) учета по форме СЗВ-М за июль 2020 года – 01 марта 2021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7 августа 2020 года), то есть совершила административное правонарушение, предусмотренное ч.1 ст. 15.33.2 КоАП РФ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Юхненко Н.А. в судебное заседание не явилась, о дне, времени и месте судебного разбирательства была извещена заблаговременно, надлежащим образом, направила суду ходатайство о рассмотрении дела в её отсутствии и признании вины в совершении вменяемого правонарушения. Ходатайствовала при вынесении решении учесть тяжелое экономическое положение ООО «НАЗВА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й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Юхненко Н.А.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97 от 13 апреля 2021 года, из которого следует, что </w:t>
      </w:r>
      <w:r>
        <w:rPr>
          <w:iCs/>
          <w:sz w:val="28"/>
          <w:szCs w:val="28"/>
        </w:rPr>
        <w:t xml:space="preserve">Юхненко Н.А., являясь генеральным </w:t>
      </w:r>
      <w:r>
        <w:rPr>
          <w:rFonts w:eastAsia="SimSun;宋体"/>
          <w:sz w:val="28"/>
          <w:szCs w:val="28"/>
        </w:rPr>
        <w:t xml:space="preserve">директором ООО «НАЗВАНИЕ», расположенного по адресу: г.Ялта, </w:t>
      </w:r>
      <w:r>
        <w:rPr>
          <w:sz w:val="28"/>
          <w:szCs w:val="28"/>
        </w:rPr>
        <w:t>ул. Щорса, д. 20, кв. 85</w:t>
      </w:r>
      <w:r>
        <w:rPr>
          <w:rFonts w:eastAsia="SimSun;宋体"/>
          <w:sz w:val="28"/>
          <w:szCs w:val="28"/>
        </w:rPr>
        <w:t>,  предоставила в Управление Пенсионного Фонда Российской Федерации по   г. Ялте сведения индивидуального (персонифицированного) учета по форме СЗВ-М за июль 2020 года – 01 марта 2021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7 августа 2020 года)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ч. 1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Юхненко Н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сведений по застрахованным лицам за июль 2020 года, согласно которой плательщик ООО «НАЗВАНИЕ»  представило в </w:t>
      </w:r>
      <w:r>
        <w:rPr>
          <w:iCs/>
          <w:sz w:val="28"/>
          <w:szCs w:val="28"/>
        </w:rPr>
        <w:t>Управление Пенсионного Фонда Российской Федерации по г. Ялте 01 марта 2021 года (л.д. 10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ООО «НАЗВАНИЕ», генеральным директором которого является Юхненко Н.А. (л.д. 8-9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Юхненко Н.А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Юхненко Н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Юхненко Н.А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Юхненко Н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Юхненко Наталью Александровну виновной в совершении административного правонарушения, предусмотренного  ч. 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383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Юхненко Н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Юхненко Н.А.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