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88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кова Святослава Олег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убков С.О., являясь индивидуальным предпринимателем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9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убков С.О.</w:t>
      </w:r>
      <w:r>
        <w:rPr>
          <w:iCs/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Зубкова С.О.</w:t>
      </w:r>
      <w:r>
        <w:rPr>
          <w:iCs/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19  от 13 августа 2018 года, из которого следует, что Зубков С.О., являясь индивидуальным предпринимателем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9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Зубкову С.О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ИП, о содержании сведений об индивидуальном предпринимателе, согласно которой  Зубков С.О. является индивидуальным предпринимателем (л.д. 4-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7 года, согласно которой плательщик ИП Зубков С.О. представил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14 февраля 2018 года (л.д. 8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 о доставке уведомления об ошибках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средством телекоммуникационной связи ИП Зубковым С.О. – 09.06.2018 года, а, следовательно, срок предоставления исправленных сведений с 09.06.2018 года по 19.06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Зубковым С.О.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19.06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Зубкова С.О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Зубкова С.О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Зубкова С.О.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убкову С.О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убкова Святослава Олег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19 от 13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убкову С.О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Зубкову С.О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