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89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кова Олега Алексеевича, 2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убков О.А., являясь индивидуальным предпринимателем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9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убков О.А.</w:t>
      </w:r>
      <w:r>
        <w:rPr>
          <w:iCs/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Зубкова О.А.</w:t>
      </w:r>
      <w:r>
        <w:rPr>
          <w:iCs/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20  от 13 августа 2018 года, из которого следует, что Зубков О.А., являясь индивидуальным предпринимателем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9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Зубкову О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ИП, о содержании сведений об индивидуальном предпринимателе, согласно которой  Зубков О.А. является индивидуальным предпринимателем (л.д. 4-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7 года, согласно которой плательщик ИП Зубков О.А. представил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28 февраля 2018 года (л.д. 8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1-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 о доставке уведомления об ошибках (л.д.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средством телекоммуникационной связи ИП Зубковым О.А. – 09.06.2018 года, а, следовательно, срок предоставления исправленных сведений с 09.06.2018 года по 19.06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Зубковым О.А. 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19.06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Зубкова О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Зубкова О.А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Зубкова О.А.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убкову О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убкова Олега Алексе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20 от 13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убкову О.А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Зубкову О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