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390</w:t>
      </w:r>
      <w:r>
        <w:rPr>
          <w:b w:val="false"/>
          <w:sz w:val="28"/>
          <w:szCs w:val="28"/>
          <w:u w:val="none"/>
          <w:lang w:val="uk-UA"/>
        </w:rPr>
        <w:t>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сентября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дивидуального предпринимателя Зубковой Оксаны Олеговны, «ПЕРСОНАЛЬНЫЕ ДАННЫ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Зубкова О.О., являясь индивидуальным предпринимателем, не представила 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 xml:space="preserve">в установленный срок до 19.06.2018 года уточнённые сведения по форме СЗВ-М за 2017 год, согласно уведомлению об устранении ошибок и (или) несоответствий между представленными страхователем сведениями между отчетами СЭМ-М и СЭ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, </w:t>
      </w:r>
      <w:r>
        <w:rPr>
          <w:iCs/>
          <w:sz w:val="28"/>
          <w:szCs w:val="28"/>
        </w:rPr>
        <w:t>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Зубкова О.О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нимая во внимание, что в материалах дела имеются сведения о надлежащем извещении Зубкова О.О. о месте и времени рассмотрения дела, имеются предусмотренные законом основания для рассмотрения дела в её отсутствие. </w:t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621  от 13 августа 2018 года, из которого следует, что Зубкова О.О., являясь индивидуальным предпринимателем, не представила 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>в установленный срок до 19.06.2018 года уточнённые сведения по форме СЗВ-М за 2017 год, согласно уведомлению об устранении ошибок и (или) несоответствий между представленными страхователем сведениями между отчетами СЭМ-М и СЭ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</w:t>
      </w:r>
      <w:r>
        <w:rPr>
          <w:iCs/>
          <w:sz w:val="28"/>
          <w:szCs w:val="28"/>
        </w:rPr>
        <w:t>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Зубкова О.О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ИП, о содержании сведений об индивидуальном предпринимателе, </w:t>
      </w:r>
      <w:r>
        <w:rPr>
          <w:iCs/>
          <w:sz w:val="28"/>
          <w:szCs w:val="28"/>
        </w:rPr>
        <w:t xml:space="preserve">которым является Зубкова О.О. </w:t>
      </w:r>
      <w:r>
        <w:rPr>
          <w:sz w:val="28"/>
          <w:szCs w:val="28"/>
        </w:rPr>
        <w:t>(л.д. 4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ведомлением об устранении ошибок и (или) несоответствий между представленными страхователем сведениями, имеющимися у Пенсионного фонда Российской Федерации (л.д. 12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извещением о доставке уведомления ( л.д. 1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 xml:space="preserve">В силу п.п. 2 ст. 17 Федерального Закона от 01.04.1996 года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  <w:tab/>
        <w:tab/>
        <w:tab/>
        <w:tab/>
        <w:tab/>
        <w:tab/>
        <w:tab/>
        <w:tab/>
        <w:tab/>
        <w:tab/>
        <w:tab/>
        <w:t xml:space="preserve">Согласно извещению о доставке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получены по телекоммуникационным каналам связи ИП  Зубковой О.О. – 09.06.2018 года, а, следовательно, срок предоставления исправленных сведений с 09.06.2018 года по 19.06.2018 года (включительно). </w:t>
        <w:tab/>
        <w:t>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Зубковой О.О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уточнённые сведения по форме СЗВ-М за 2017 год, согласно уведомлению об устранении ошибок и (или) несоответствий между представленными страхователем сведениями между отчетами СЭМ-М и СЭВ-Стаж и сведениями, имеющимся у Пенсионного фонда Российской Федерации до 19 июня 2018 года включительно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Зубковой О.О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Зубковой О.О., </w:t>
      </w:r>
      <w:r>
        <w:rPr>
          <w:sz w:val="28"/>
          <w:szCs w:val="28"/>
        </w:rPr>
        <w:t xml:space="preserve">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Зубковой О.О., не установле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Зубковой О.О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Зубкову Оксану Олеговну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621 от 13.08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Зубковой О.О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Зубковой О.О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