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</w:t>
      </w:r>
      <w:r>
        <w:rPr>
          <w:b w:val="false"/>
          <w:sz w:val="28"/>
          <w:szCs w:val="28"/>
          <w:u w:val="none"/>
          <w:lang w:val="en-US"/>
        </w:rPr>
        <w:t>91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Лиштованной Натальи Александро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Лиштованная Н.А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штованная Н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Лиштованной Н.А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22  от 13 августа 2018 года, из которого следует, что Лиштованная Н.А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9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Лиштованной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 xml:space="preserve">которым является Лиштованная Н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вещением о доставке уведомления ( 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ИП  Лиштованная Н.А. – 09.06.2018 года, а, следовательно, срок предоставления исправленных сведений с 09.06.2018 года по 19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иштованной Н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19 июня 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штованной Н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штованной Н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Лиштованной Н.А.,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штованной Н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штованную Наталью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22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штованной Н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иштованной Н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