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92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нева Игоря Олег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ахнев И.О., являясь директором ООО «НАЗВАНИЕ»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19.06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хнев И.О.</w:t>
      </w:r>
      <w:r>
        <w:rPr>
          <w:iCs/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>Махнева И.О.</w:t>
      </w:r>
      <w:r>
        <w:rPr>
          <w:iCs/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23  от 13 августа 2018 года, из которого следует, что Махнев И.О., являясь индивидуальным предпринимателем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19.06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Махневу И.О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согласно которой  Махнев И.О. является его директором (л.д. 4-7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выписки  о периодах работы застрахованных лиц за 2017 года, согласно которой плательщик ООО «НАЗВАНИЕ» представил сведения по форме СЗВ-СТАЖ в </w:t>
      </w:r>
      <w:r>
        <w:rPr>
          <w:iCs/>
          <w:sz w:val="28"/>
          <w:szCs w:val="28"/>
        </w:rPr>
        <w:t>Управление Пенсионного Фонда Российской Федерации по г. Ялте 15 января 2018 года (л.д. 8-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 о доставке уведомления об ошибках (л.д.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средством телекоммуникационной связи директором ООО «НАЗВАНИЕ» Махневым И.О. – 09.06.2018 года, а, следовательно, срок предоставления исправленных сведений с 09.06.2018 года по 19.06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Махневым И.О.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19.06.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Махнева И.О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Махнева И.О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ахнева И.О.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хневу И.О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ахнева Игоря Олег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623 от 13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хневу И.О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ахневу И.О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