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6-392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6-01-2019-000840-3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авгус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8 Ялтинского судебного района (городской округ Ялта) Республики Крым (Республика Крым, г. Ялта, ул. Васильева, 19) – исполняющий обязанности мирового судьи судебного участка № 96 Ялтинского судебного района (городской округ Ялта) Республики Крым Чинов К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ректора общества с ограниченной ответственностью «НАЗВАНИЕ» Ковкрак Татьяны Адамовны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вкрак Т.А., являясь директором ООО «НАЗВАНИЕ», предоставила  расчет по страховым взносам за 12 месяцев 2018 года – 14 февраля 2019 года, то есть с нарушением срока, установленного пп. 4 п. 1 ст. 23, п. 2 ст. 423 и п. 7 ст. 431 Налогового кодекса РФ (граничный срок 30 января 2019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6 августа 2019 года, из которого следует, что </w:t>
      </w:r>
      <w:r>
        <w:rPr>
          <w:iCs/>
          <w:sz w:val="28"/>
          <w:szCs w:val="28"/>
        </w:rPr>
        <w:t>Коврак Т.А., являясь директором ООО «НАЗВАНИЕ», предоставила  расчет по страховым взносам за 12 месяцев 2018 года – 14 февраля 2019 года, то есть с нарушением срока, установленного пп. 4 п. 1 ст. 23, п. 2 ст. 423 и п. 7 ст. 431 Налогового кодекса РФ (граничный срок 30 января 2019 года), чем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«НОМЕР2» от 10 июля 2019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«НОМЕР3» от 27 мая 2019 года (л.д.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8 года, которое поступило в Межрайонную инспекцию Федеральной налоговой службы №8 по Республике Крым 14 февраля 2019 г.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Ковкрак Т.А.</w:t>
      </w:r>
      <w:r>
        <w:rPr>
          <w:sz w:val="28"/>
          <w:szCs w:val="28"/>
        </w:rPr>
        <w:t xml:space="preserve">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вкрак Т.А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>Ковкрак Т.А.</w:t>
      </w:r>
      <w:r>
        <w:rPr>
          <w:sz w:val="28"/>
          <w:szCs w:val="28"/>
          <w:lang w:val="ru-RU"/>
        </w:rPr>
        <w:t>, не установлено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личность </w:t>
      </w:r>
      <w:r>
        <w:rPr>
          <w:iCs/>
          <w:sz w:val="28"/>
          <w:szCs w:val="28"/>
        </w:rPr>
        <w:t>Ковкрак Т.А.</w:t>
      </w:r>
      <w:r>
        <w:rPr>
          <w:sz w:val="28"/>
          <w:szCs w:val="28"/>
          <w:lang w:val="ru-RU"/>
        </w:rPr>
        <w:t xml:space="preserve">, характер совершенного ею административного правонарушения, ее имущественное положение, отношение виновной к содеянному, отсутствие обстоятельств, смягчающих и отягчающих административную ответственность, считаю возможным назначить </w:t>
      </w:r>
      <w:r>
        <w:rPr>
          <w:iCs/>
          <w:sz w:val="28"/>
          <w:szCs w:val="28"/>
        </w:rPr>
        <w:t>Ковкрак Т.А.</w:t>
      </w:r>
      <w:r>
        <w:rPr>
          <w:sz w:val="28"/>
          <w:szCs w:val="28"/>
          <w:lang w:val="ru-RU"/>
        </w:rPr>
        <w:t xml:space="preserve"> административное наказание в виде минимального штрафа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i/>
          <w:sz w:val="28"/>
          <w:szCs w:val="28"/>
        </w:rPr>
        <w:t>директора общества с ограниченной ответственностью «НАЗВАНИЕ» Ковкрак Татьяну Адам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 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 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21904472900001 от 06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овкрак Т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 xml:space="preserve">Ковкрак Т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>(подпись)</w:t>
        <w:tab/>
        <w:t xml:space="preserve">          </w:t>
        <w:tab/>
        <w:t xml:space="preserve">               К.Г. Чи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