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вгуста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якова Дмитрия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яков Д.А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8 года  «дополняющая» форма – 21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яков Д.А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5 августа 2018 года, из которого следует, что </w:t>
      </w:r>
      <w:r>
        <w:rPr>
          <w:iCs/>
          <w:sz w:val="28"/>
          <w:szCs w:val="28"/>
        </w:rPr>
        <w:t>Кряков Д.А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май 2018 года  «дополняющая» форма – 21 июня 2018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 о содержании сведений об ООО «НАЗВАНИЕ», директором которого является </w:t>
      </w:r>
      <w:r>
        <w:rPr>
          <w:iCs/>
          <w:sz w:val="28"/>
          <w:szCs w:val="28"/>
        </w:rPr>
        <w:t>Кряков Д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8 года, согласно которой директор ООО «НАЗВАНИЕ»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1 июня 2018 года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ряковым Д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рякова Д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ряков Д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якова Дмитрия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5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рякову Д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