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</w:t>
      </w:r>
    </w:p>
    <w:p>
      <w:pPr>
        <w:pStyle w:val="Heading1"/>
        <w:jc w:val="right"/>
        <w:rPr>
          <w:color w:val="000000"/>
          <w:szCs w:val="28"/>
          <w:lang w:val="ru-RU"/>
        </w:rPr>
      </w:pPr>
      <w:r>
        <w:rPr>
          <w:szCs w:val="28"/>
        </w:rPr>
        <w:t xml:space="preserve">Дело </w:t>
      </w:r>
      <w:r>
        <w:rPr>
          <w:color w:val="000000"/>
          <w:szCs w:val="28"/>
          <w:lang w:val="ru-RU"/>
        </w:rPr>
        <w:t>№ 5-96-395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1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0096-01-2023-000971-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09 июня 2023 года</w:t>
        <w:tab/>
        <w:tab/>
        <w:tab/>
        <w:tab/>
        <w:t xml:space="preserve">     </w:t>
        <w:tab/>
        <w:tab/>
        <w:tab/>
        <w:tab/>
        <w:t xml:space="preserve">   г. Ял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Ершова Яна Юрье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изъяты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административного правонарушения, предусмотренного ч. 2 ст. 12.7 Кодекса Российской Федерации об административных правонарушениях (далее - КоАП РФ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июня 2023 года в 23 час. 35 мин. в г. Ялта, пгт. Массандра, ул. Стахановская, д. 15, водитель (данные изъяты) И.П. управлял транспортным средством  - мопедом марки «Хонда Дио», без государственного регистрационного знака, будучи лишённый права управления транспортными средствами по постановлению судьи Ялтинского городского суда Республики Крым от 26 февраля 2016 года, вступившему в законную силу 10 марта 2016 года, чем нарушил пункт 2.1.1 ПДД РФ, то есть совершил административное правонарушение, предусмотренное ч. 2 ст.12.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(данные изъяты) И.П. вину в совершении административного правонарушения признал полностью, в содеянном раскаялся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материалы дела, прихожу к выводу о виновности данного лица в совершении правонаруше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соответствии с пунктом 1.2 Постановления Правительства РФ от 23.10.1993 года №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(далее - ПДД РФ), водителем является лицо, управляющее каким-либо транспортным средством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огласно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огласно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И.П.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указанного административного правонарушения подтверждается: протоколом об административном правонарушении серии 82 АП № 199137 от 09.06.2023 года; копией протокола об отстранении от управления транспортным средством 82 ОТ № 047475 от 09.06.2023г.; копией протокола о доставлении 50 ВА № 048493 от 09.06.2023г.; сведениями из базы ФИС ГИБДД; </w:t>
      </w:r>
      <w:r>
        <w:rPr>
          <w:rFonts w:cs="Times New Roman" w:ascii="Times New Roman" w:hAnsi="Times New Roman"/>
          <w:sz w:val="28"/>
          <w:szCs w:val="28"/>
        </w:rPr>
        <w:t>копией постановления судьи  Ялтинского городского суда Республики Крым от 26 февраля 2016 года, вступившему в законную силу 10 марта 2016 года; справкой инспектора ДПС ОВ ДПС ОГИБДД УМВД России по г. Ялте Р.С. (данные изъяты); копией протокола об административном задержании б/н от 09.06.2023 года; копией рапорта инспектора ДПС ОВ ДПС ОГИБДД УМВД России по г. Ялте Р.С. (данные изъяты);  CD с видеоматериалом фиксации административного правонарушения, исследованного в судебном заседании; сведения об административных правонарушениях; признательными показаниями (данные изъяты) И.П., полученными в ходе судебного заседа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ирового судьи нет оснований не доверять указанным доказательствам, которые последовательны, взаимодополняемы, не имеют между собой противоречий. Письменные доказательства составлены в строгом соответствии с нормами КоАП РФ и признаются судом допустимыми доказательствами по делу. Оснований сомневаться в правдивости и достоверности сведений, сообщенных свидетелем, у суда не имеется. Содержание видеозаписи полностью соответствует отраженным в иных письменных доказательствах, а также показаниям (данные изъяты) И.П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 (данные изъяты) И.П. </w:t>
      </w:r>
      <w:r>
        <w:rPr>
          <w:rFonts w:eastAsia="SimSun;宋体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2 ст.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ринимая во внимание личность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И.П.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характер совершенного им административного правонарушения, его имущественное положение, отношение виновного к содеянному, наличие смягчающих административную ответственность обстоятельств в виде раскаяния, отсутствие отягчающих административную ответственность обстоятельств, полагаю необходимым назначить ему административное наказание в виде </w:t>
      </w:r>
      <w:r>
        <w:rPr>
          <w:rFonts w:cs="Times New Roman" w:ascii="Times New Roman" w:hAnsi="Times New Roman"/>
          <w:sz w:val="28"/>
          <w:szCs w:val="28"/>
        </w:rPr>
        <w:t>обязательных рабо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го санкцией ч.2 ст.12.7 КоАП РФ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в виде обязательных работ учитываются положения ч.3 ст.3.13 КоАП РФ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й для назначения данного вида административного наказания не установлено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 3.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, 32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ровой судья,-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изъяты) признать</w:t>
      </w:r>
      <w:r>
        <w:rPr>
          <w:rStyle w:val="11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обязательных работ на срок 100 (сто) часов.</w:t>
      </w:r>
    </w:p>
    <w:p>
      <w:pPr>
        <w:pStyle w:val="Style41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Исполнение данного постановления поручить  </w:t>
      </w:r>
      <w:r>
        <w:rPr>
          <w:iCs/>
          <w:sz w:val="28"/>
          <w:szCs w:val="28"/>
        </w:rPr>
        <w:t>Отделу судебных приставов по г. Ялте Главного Управления Федеральной службы судебных приставов России по Республике Кры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tabs>
          <w:tab w:val="clear" w:pos="708"/>
          <w:tab w:val="left" w:pos="6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tabs>
          <w:tab w:val="clear" w:pos="708"/>
          <w:tab w:val="left" w:pos="6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tabs>
          <w:tab w:val="clear" w:pos="708"/>
          <w:tab w:val="left" w:pos="6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tabs>
          <w:tab w:val="clear" w:pos="708"/>
          <w:tab w:val="left" w:pos="6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tabs>
          <w:tab w:val="clear" w:pos="708"/>
          <w:tab w:val="left" w:pos="6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tabs>
          <w:tab w:val="clear" w:pos="708"/>
          <w:tab w:val="left" w:pos="62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SimSun;宋体" w:cs="Times New Roman" w:ascii="Times New Roman" w:hAnsi="Times New Roman"/>
          <w:iCs/>
          <w:sz w:val="28"/>
          <w:szCs w:val="28"/>
        </w:rPr>
        <w:t xml:space="preserve">Постановление может быть обжаловано в Ялтинский городской суд Республики Крым </w:t>
      </w:r>
      <w:r>
        <w:rPr>
          <w:rFonts w:cs="Times New Roman" w:ascii="Times New Roman" w:hAnsi="Times New Roman"/>
          <w:sz w:val="28"/>
          <w:szCs w:val="28"/>
        </w:rPr>
        <w:t xml:space="preserve">через мирового судью судебного участка № 96 Ялтинского судебного района (городской округ Ялта) Республики Крым либо непосредственно в Ялтинский городской суд Республики Крым </w:t>
      </w:r>
      <w:r>
        <w:rPr>
          <w:rFonts w:eastAsia="SimSun;宋体" w:cs="Times New Roman" w:ascii="Times New Roman" w:hAnsi="Times New Roman"/>
          <w:iCs/>
          <w:sz w:val="28"/>
          <w:szCs w:val="28"/>
        </w:rPr>
        <w:t xml:space="preserve">в течение 10 дней со дня вынесения </w:t>
      </w:r>
      <w:r>
        <w:rPr>
          <w:rFonts w:cs="Times New Roman" w:ascii="Times New Roman" w:hAnsi="Times New Roman"/>
          <w:sz w:val="28"/>
          <w:szCs w:val="28"/>
        </w:rPr>
        <w:t>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(подпись)</w:t>
        <w:tab/>
        <w:tab/>
        <w:t xml:space="preserve">                          Я.Ю. Ершова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пия вер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Дата выдачи  «09» июня 202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Мировой судья                                            </w:t>
        <w:tab/>
        <w:t xml:space="preserve">                </w:t>
        <w:tab/>
        <w:tab/>
        <w:tab/>
        <w:t xml:space="preserve">    </w:t>
        <w:tab/>
        <w:t xml:space="preserve">          Я.Ю. Ер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мощник</w:t>
        <w:tab/>
        <w:tab/>
        <w:tab/>
        <w:tab/>
        <w:tab/>
        <w:tab/>
        <w:tab/>
        <w:t xml:space="preserve">                                             Н.Б. Бли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Оригинал постановления находится в деле № </w:t>
      </w:r>
      <w:r>
        <w:rPr>
          <w:rFonts w:cs="Times New Roman" w:ascii="Times New Roman" w:hAnsi="Times New Roman"/>
          <w:bCs/>
          <w:color w:val="FF0000"/>
        </w:rPr>
        <w:t>5-96-395/2023,</w:t>
      </w:r>
      <w:r>
        <w:rPr>
          <w:rFonts w:cs="Times New Roman" w:ascii="Times New Roman" w:hAnsi="Times New Roman"/>
          <w:bCs/>
        </w:rPr>
        <w:t xml:space="preserve"> находящемся в судебном участке № 96 Ялтинского судебного района (городской округ Ялта)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Мировой судья                                            </w:t>
        <w:tab/>
        <w:t xml:space="preserve">                </w:t>
        <w:tab/>
        <w:tab/>
        <w:tab/>
        <w:t xml:space="preserve">    </w:t>
        <w:tab/>
        <w:t xml:space="preserve">          Я.Ю. Ершова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</w:rPr>
        <w:t>Помощник</w:t>
        <w:tab/>
        <w:tab/>
        <w:tab/>
        <w:tab/>
        <w:tab/>
        <w:tab/>
        <w:tab/>
        <w:t xml:space="preserve">                                             Н.Б. Блинова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22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