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396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6-01-2022-000773-93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5 ма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6 Ялтинского судебного района (городской округ Ялта) Республики Крым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орелова Дениса Юрье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горелов Д.Ю., проживая по адресу: Республика Крым, г.Ялта,                                  АДРЕС в г. Ялта, в установленный законом срок не выполнил обязательство по уплате административного штрафа в сумме 500,00 рублей по постановлению инспектора ИАЗ ЦАФАП ГИБДД МВД по Республике Крым ФИО № НОМЕР от 15 декабря 2021 года, за совершение им административного правонарушения, предусмотренного ч.2 ст.12.9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орелов Д.Ю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Погорелова Д.Ю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ИАЗ ЦАФАП ГИБДД МВД по Республике Крым ФИО № НОМЕР от 15 декабря 2021 года Погорелов Д.Ю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2 ст.12.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инспектора ИАЗ ЦАФАП ГИБДД МВД по Республике Крым ФИО № НОМЕР от 15 декабря 2021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ИАЗ ЦАФАП ГИБДД МВД по Республике Крым ФИО № НОМЕР от 15 декабря 2021 года вступило в законную силу 28 декабря 2022 года, следовательно, предельной датой для добровольной уплаты административного штрафа является – 01 мар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Погорелов Д.Ю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Погорелова Д.Ю. 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ИАЗ ЦАФАП ГИБДД МВД по Республике Крым Петрусенко А.А. № НОМЕР от 15 декабря 2021 года; протоколом об административном правонарушении серии 82 АП №159757 от 20 мая 2022 года, письменными объяснениями Погорелова Д.Ю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огорелова Д.Ю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наличие на иждивении одного малолетнего ребенка, раскаяния,  связи, с чем  считаю необходимым применить к Погорелову Д.Ю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горелова Дениса Юрье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  <w:tab/>
      </w: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 0410760300945002042220122, постановление от 25.05.2022 года №5-94-396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